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滁州市重点工程建设管理局公开招聘专业技术人员岗位计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620"/>
        <w:gridCol w:w="2520"/>
        <w:gridCol w:w="1980"/>
        <w:gridCol w:w="1260"/>
        <w:gridCol w:w="3060"/>
      </w:tblGrid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岗位招聘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考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73" w:leader="none"/>
              </w:tabs>
              <w:jc w:val="center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  <w:t>备注（岗位简介）</w:t>
            </w:r>
          </w:p>
        </w:tc>
      </w:tr>
      <w:tr>
        <w:trPr>
          <w:trHeight w:val="15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道路桥梁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1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道路桥梁、给排水科学与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《道桥类专业知识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《综合知识》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从事市本级重点市政路桥、园林景观、房建等项目的工程管理工作</w:t>
            </w:r>
          </w:p>
        </w:tc>
      </w:tr>
      <w:tr>
        <w:trPr>
          <w:trHeight w:val="1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园林景观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1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风景园林、园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《园林景观类专业知识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房屋建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1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土木工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《建筑类专业知识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造价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16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工程造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《工程造价类专业知识》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从事政府投资工程造价管理工作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32:00Z</dcterms:created>
  <dc:creator>微软用户</dc:creator>
  <dc:description/>
  <cp:keywords/>
  <dc:language>en-US</dc:language>
  <cp:lastModifiedBy>微软用户</cp:lastModifiedBy>
  <dcterms:modified xsi:type="dcterms:W3CDTF">2016-10-20T03:34:00Z</dcterms:modified>
  <cp:revision>1</cp:revision>
  <dc:subject/>
  <dc:title>附件1：</dc:title>
</cp:coreProperties>
</file>