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28"/>
          <w:szCs w:val="28"/>
        </w:rPr>
        <w:t>四川省发展和改革委员会直属事业单位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28"/>
          <w:szCs w:val="28"/>
        </w:rPr>
        <w:t>2016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28"/>
          <w:szCs w:val="28"/>
        </w:rPr>
        <w:t>12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28"/>
          <w:szCs w:val="28"/>
        </w:rPr>
        <w:t>月公开招聘工作人员专业水平考核计分标准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514"/>
        <w:gridCol w:w="709"/>
        <w:gridCol w:w="5125"/>
      </w:tblGrid>
      <w:tr>
        <w:trPr>
          <w:trHeight w:val="4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27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特类刊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．合著论文按署名人次均分。</w:t>
            </w:r>
          </w:p>
          <w:p>
            <w:pPr>
              <w:pStyle w:val="Normal"/>
              <w:widowControl/>
              <w:spacing w:lineRule="exact" w:line="240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．期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字以下的论文、报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字以下的论文，按同类论文分值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计算。</w:t>
            </w:r>
          </w:p>
          <w:p>
            <w:pPr>
              <w:pStyle w:val="Normal"/>
              <w:widowControl/>
              <w:spacing w:lineRule="exact" w:line="240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会议综述、书评、译文等按同类论文分值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计算。</w:t>
            </w:r>
          </w:p>
          <w:p>
            <w:pPr>
              <w:pStyle w:val="Normal"/>
              <w:widowControl/>
              <w:spacing w:lineRule="exact" w:line="240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、攻读学位期间在境外、国外正规刊物公开发表的论文，按核心期刊计分。</w:t>
            </w:r>
          </w:p>
          <w:p>
            <w:pPr>
              <w:pStyle w:val="Normal"/>
              <w:widowControl/>
              <w:spacing w:lineRule="exact" w:line="240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在三类以上（含）刊物发表论文被转载或在公开刊物发表论文被反复转载，重复计算分数，不重复计算篇数。</w:t>
            </w:r>
          </w:p>
        </w:tc>
      </w:tr>
      <w:tr>
        <w:trPr>
          <w:trHeight w:val="30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一类刊物（含《新华文摘》、《中国社会科学文摘》全文转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一类报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二类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5"/>
                <w:szCs w:val="15"/>
              </w:rPr>
              <w:t>三类刊物（含《人大报刊复印资料》全文转载、《高校文科学报文摘》论文摘要、《新华文摘》论点摘要、港台澳及海外学术期刊（以《国外人文社科核心期刊总揽》为准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核心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非核心公开刊物、发表论文被公开报刊论点转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增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刊型内部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一类出版社出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．合作专著分值由参与者按承担任务的多少，确定其各自分值。</w:t>
            </w:r>
          </w:p>
          <w:p>
            <w:pPr>
              <w:pStyle w:val="Normal"/>
              <w:widowControl/>
              <w:spacing w:lineRule="exact" w:line="220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主编工作量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分，副主编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分，多名主编、副主编均分分值；多卷本如果既有总主编又有分卷主编，则总主编只计一次（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分），不重复计分；</w:t>
            </w:r>
          </w:p>
          <w:p>
            <w:pPr>
              <w:pStyle w:val="Normal"/>
              <w:widowControl/>
              <w:spacing w:lineRule="exact" w:line="220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合著论文集考核中不作为专著；</w:t>
            </w:r>
          </w:p>
          <w:p>
            <w:pPr>
              <w:pStyle w:val="Normal"/>
              <w:widowControl/>
              <w:spacing w:lineRule="exact" w:line="220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．专著系数：学术专著系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1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；个人论文集系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1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；译著、编著系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；一般著作系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；校注、古籍整理系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0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widowControl/>
              <w:spacing w:lineRule="exact" w:line="220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万字为基数，每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万字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分，最高加分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分。</w:t>
            </w:r>
          </w:p>
        </w:tc>
      </w:tr>
      <w:tr>
        <w:trPr>
          <w:trHeight w:val="69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二类出版社出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三类出版社出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kern w:val="0"/>
          <w:sz w:val="24"/>
          <w:szCs w:val="24"/>
        </w:rPr>
        <w:t>专业水平考核办法的解释权分别在四川省经济信息中心、四川省经济发展研究院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  <w:szCs w:val="28"/>
        </w:rPr>
      </w:pPr>
      <w:r>
        <w:rPr>
          <w:rFonts w:eastAsia="仿宋_GB2312" w:ascii="仿宋_GB2312" w:hAnsi="仿宋_GB2312"/>
          <w:b/>
          <w:kern w:val="0"/>
          <w:sz w:val="24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851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67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eastAsia="仿宋_GB2312"/>
      <w:kern w:val="0"/>
      <w:sz w:val="32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7:00Z</dcterms:created>
  <dc:creator>lenovo</dc:creator>
  <dc:description/>
  <cp:keywords/>
  <dc:language>en-US</dc:language>
  <cp:lastModifiedBy>Demi's</cp:lastModifiedBy>
  <cp:lastPrinted>2016-10-24T16:24:00Z</cp:lastPrinted>
  <dcterms:modified xsi:type="dcterms:W3CDTF">2016-10-25T15:30:00Z</dcterms:modified>
  <cp:revision>5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