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富锦市事业单位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报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  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虚假内容，同意取消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4-12-22T16:39:00Z</cp:lastPrinted>
  <dcterms:modified xsi:type="dcterms:W3CDTF">2016-10-19T01:09:39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