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年公开招聘街道残疾人专职委员报名表                    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5"/>
        <w:gridCol w:w="1304"/>
        <w:gridCol w:w="1710"/>
        <w:gridCol w:w="1185"/>
        <w:gridCol w:w="288"/>
        <w:gridCol w:w="929"/>
        <w:gridCol w:w="1929"/>
      </w:tblGrid>
      <w:tr>
        <w:trPr>
          <w:trHeight w:val="8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残疾人证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在工作单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口所在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居住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/>
                <w:color w:val="000000"/>
              </w:rPr>
              <w:t>（从初中写起，写明自己获奖、职业资格和工作经历等情况）</w:t>
            </w:r>
          </w:p>
        </w:tc>
      </w:tr>
      <w:tr>
        <w:trPr>
          <w:trHeight w:val="18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户籍所在街道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4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4"/>
              </w:rPr>
              <w:t>签名（盖章）</w:t>
            </w:r>
          </w:p>
        </w:tc>
      </w:tr>
      <w:tr>
        <w:trPr>
          <w:trHeight w:val="1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残联审查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4"/>
              </w:rPr>
              <w:t>签名（盖章）</w:t>
            </w:r>
          </w:p>
        </w:tc>
      </w:tr>
      <w:tr>
        <w:trPr>
          <w:trHeight w:val="17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人提供的身份证、户口本、残疾人证、学历或学位证书、关系证明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本人已周知应考人员违纪违规处理规定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50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ind w:left="-424" w:firstLine="425"/>
        <w:rPr/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身份”一栏的填写：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= 1 \* GB3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①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残疾人本人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= 2 \* GB3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②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残疾人家属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您所预留的电话，要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cp:keywords/>
  <dc:language>en-US</dc:language>
  <cp:lastModifiedBy>dreamsummit</cp:lastModifiedBy>
  <dcterms:modified xsi:type="dcterms:W3CDTF">2016-10-26T02:41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