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机关事业单位正式在编人员填报此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6-01-13T01:21:24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