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贵州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  <w:lang w:eastAsia="zh-CN"/>
        </w:rPr>
        <w:t>贵安新区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6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001</cp:lastModifiedBy>
  <cp:lastPrinted>2016-03-28T11:41:00Z</cp:lastPrinted>
  <dcterms:modified xsi:type="dcterms:W3CDTF">2016-09-09T01:39:37Z</dcterms:modified>
  <cp:revision>1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