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9"/>
        <w:gridCol w:w="1079"/>
        <w:gridCol w:w="879"/>
        <w:gridCol w:w="759"/>
        <w:gridCol w:w="919"/>
        <w:gridCol w:w="416"/>
        <w:gridCol w:w="1598"/>
        <w:gridCol w:w="2916"/>
        <w:gridCol w:w="480"/>
        <w:gridCol w:w="879"/>
        <w:gridCol w:w="2357"/>
        <w:gridCol w:w="759"/>
      </w:tblGrid>
      <w:tr>
        <w:trPr>
          <w:trHeight w:val="480" w:hRule="atLeast"/>
        </w:trPr>
        <w:tc>
          <w:tcPr>
            <w:tcW w:w="1438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附件</w:t>
            </w:r>
            <w:r>
              <w:rPr>
                <w:rFonts w:eastAsia="方正小标宋_GBK" w:cs="宋体;SimSun" w:ascii="方正小标宋_GBK" w:hAnsi="方正小标宋_GBK"/>
                <w:kern w:val="0"/>
                <w:sz w:val="28"/>
                <w:szCs w:val="28"/>
              </w:rPr>
              <w:t xml:space="preserve">1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彭水自治县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第四季度公开招聘事业单位工作人员岗位及条件一览表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构类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园林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管理监察大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本科及以上学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国土房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葭国土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信息系统、土地资源利用与信息技术、土地资源管理、土地管理、城乡规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家国土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资源管理、土地管理、工程造价、</w:t>
            </w:r>
            <w:r>
              <w:rPr>
                <w:rFonts w:eastAsia="方正仿宋_GBK"/>
                <w:kern w:val="0"/>
                <w:sz w:val="18"/>
                <w:szCs w:val="18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角国土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信息系统、土地资源利用与信息技术、土地资源管理、土地管理、城乡规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角国土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、中国语言文学类、会计学、会计、财务管理、财务会计、会计电算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射国土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信息系统、土地资源利用与信息技术、土地资源管理、土地管理、城乡规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子国土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合管理岗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、中国语言文学类、会计学、会计、财务管理、财务会计、会计电算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科学技术委员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知识产权和生产力促进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会计学、财务会计、财务管理、会计电算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乡建设委员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建设工程质量监督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建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承认本科及以上学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梅绪权</dc:creator>
  <dc:description/>
  <cp:keywords/>
  <dc:language>en-US</dc:language>
  <cp:lastModifiedBy>瓦刀瓦刀</cp:lastModifiedBy>
  <cp:lastPrinted>2016-10-31T16:40:00Z</cp:lastPrinted>
  <dcterms:modified xsi:type="dcterms:W3CDTF">2016-11-03T04:10:00Z</dcterms:modified>
  <cp:revision>27</cp:revision>
  <dc:subject/>
  <dc:title>彭水自治县2016年第四季度公开招聘</dc:title>
</cp:coreProperties>
</file>