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32"/>
          <w:szCs w:val="32"/>
          <w:lang w:val="zh-CN"/>
        </w:rPr>
        <w:t>报考专业设置分类指导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position w:val="6"/>
          <w:sz w:val="32"/>
          <w:szCs w:val="32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、会计与审计类：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、计算机科学与技术类：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计算机多媒体技术、数字媒体技术、影视艺术技术、系统理论科学或工程、空间信息与数字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Web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应用程序设计、多媒体制作、图形图像制作、动漫设计与制作、电子商务、办公自动化技术、软件测试等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、法律类：法学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含民法、商法、刑法、经济法、行政法、国际经济法、国际公法、国际私法、环境资源法、财税金融法、劳动与社会保障法等方向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、药学类：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、食品类：食品科学、食品科学与工程、食品工艺教育、食品营养与检验、食品营养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6:00Z</dcterms:created>
  <dc:creator>微软中国</dc:creator>
  <dc:description/>
  <cp:keywords/>
  <dc:language>en-US</dc:language>
  <cp:lastModifiedBy>微软中国</cp:lastModifiedBy>
  <dcterms:modified xsi:type="dcterms:W3CDTF">2016-10-27T08:17:00Z</dcterms:modified>
  <cp:revision>1</cp:revision>
  <dc:subject/>
  <dc:title>报考专业设置分类指导目录</dc:title>
</cp:coreProperties>
</file>