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中国政府网运行中心面向社会公开招聘工作人员简章</w:t>
      </w:r>
    </w:p>
    <w:p>
      <w:pPr>
        <w:pStyle w:val="Normal"/>
        <w:jc w:val="left"/>
        <w:textAlignment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36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4"/>
          <w:szCs w:val="36"/>
        </w:rPr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2100"/>
        <w:gridCol w:w="645"/>
        <w:gridCol w:w="1935"/>
        <w:gridCol w:w="1155"/>
        <w:gridCol w:w="1125"/>
        <w:gridCol w:w="1770"/>
        <w:gridCol w:w="4605"/>
      </w:tblGrid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职位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职位简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10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总编室副主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负责中国政府网网站规划设计、内容建设和信息发布等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新闻、中文、法律、传播、经济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以上媒体工作经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较强的网站策划、采编与统筹协调能力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熟悉互联网行业发展动态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现任副处级岗位（副高及以上专业技术岗位），或在正科级岗位（中级专业技术岗位）任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，或曾任新闻媒体部门负责人以上职务，或具有相当任职经历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7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发表过有较大影响力作品者优先。</w:t>
            </w:r>
          </w:p>
        </w:tc>
      </w:tr>
      <w:tr>
        <w:trPr>
          <w:trHeight w:val="10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总编室职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从事中国政府网网站规划设计、内容建设和信息发布等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新闻、中文、传播、经济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媒体工作经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较强的网站策划、采编与统筹协调能力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熟悉移动互联网行业发展动态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。</w:t>
            </w:r>
          </w:p>
        </w:tc>
      </w:tr>
      <w:tr>
        <w:trPr>
          <w:trHeight w:val="9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新媒体处职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从事国务院客户端中英文版、中国政府网微博微信管理维护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新闻、中文、英语、传播、经济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媒体工作经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具备较强的策划和写作能力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熟悉移动互联网，有新媒体工作经验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。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网络互动处职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从事中国政府网与公众互动交流相关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新闻、中文、传播、经济、电子商务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网络互动工作经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具有较强的写作能力及沟通能力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组织实施过网络调查、意见征集、在线问答等活动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熟悉互联网行业发展动态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。</w:t>
            </w:r>
          </w:p>
        </w:tc>
      </w:tr>
      <w:tr>
        <w:trPr>
          <w:trHeight w:val="9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数据服务处职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从事数据分析和服务平台建设等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计算机、统计、传播、经济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相关工作经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具有较强的数据分析和研判能力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熟悉大数据或网上服务工作，从事过数据分析、电子政务等方面工作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。</w:t>
            </w:r>
          </w:p>
        </w:tc>
      </w:tr>
      <w:tr>
        <w:trPr>
          <w:trHeight w:val="9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综合处职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从事行政事务及中国政府网技术建设等工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全日制大学计算机、行政管理等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及以上相关工作经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较强的统筹协调及写作能力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龄一般不超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周岁，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（含）后出生；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有行政工作经验者优先。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5:00Z</dcterms:created>
  <dc:creator>evilzhang</dc:creator>
  <dc:description/>
  <cp:keywords/>
  <dc:language>en-US</dc:language>
  <cp:lastModifiedBy>USER</cp:lastModifiedBy>
  <cp:lastPrinted>2016-09-13T14:45:00Z</cp:lastPrinted>
  <dcterms:modified xsi:type="dcterms:W3CDTF">2016-09-13T06:52:00Z</dcterms:modified>
  <cp:revision>5</cp:revision>
  <dc:subject/>
  <dc:title>中国政府网运行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