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表（应届毕业生）                              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职位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Cs w:val="32"/>
        </w:rPr>
        <w:t>考  试  报  名  登  记  表</w:t>
      </w:r>
    </w:p>
    <w:tbl>
      <w:tblPr>
        <w:tblW w:w="94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"/>
        <w:gridCol w:w="852"/>
        <w:gridCol w:w="640"/>
        <w:gridCol w:w="140"/>
        <w:gridCol w:w="360"/>
        <w:gridCol w:w="820"/>
        <w:gridCol w:w="300"/>
        <w:gridCol w:w="480"/>
        <w:gridCol w:w="320"/>
        <w:gridCol w:w="820"/>
        <w:gridCol w:w="180"/>
        <w:gridCol w:w="590"/>
        <w:gridCol w:w="790"/>
        <w:gridCol w:w="480"/>
        <w:gridCol w:w="480"/>
        <w:gridCol w:w="960"/>
      </w:tblGrid>
      <w:tr>
        <w:trPr>
          <w:trHeight w:val="499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源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学 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学  历及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平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养 方式</w:t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2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办理毕业分配手续情况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请按照下列情况选择保留与自己情况相符的一项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与用人单位签订就业协议，办理完毕业报到手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前尚未与单位签订就业协议，人事关系、档案已回原籍人事局或人才交流中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尚未办理毕业生分配手续，人事关系和档案均在学校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其他情况。</w:t>
            </w:r>
          </w:p>
        </w:tc>
      </w:tr>
      <w:tr>
        <w:trPr>
          <w:trHeight w:val="12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志愿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同意调剂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报人保证上述内容属实（签名：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）</w:t>
            </w:r>
          </w:p>
        </w:tc>
      </w:tr>
      <w:tr>
        <w:trPr>
          <w:trHeight w:val="1432" w:hRule="atLeast"/>
        </w:trPr>
        <w:tc>
          <w:tcPr>
            <w:tcW w:w="6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8780" w:type="dxa"/>
            <w:gridSpan w:val="1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审核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02" w:gutter="0" w:header="0" w:top="565" w:footer="0" w:bottom="848"/>
      <w:pgNumType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4:00Z</dcterms:created>
  <dc:creator>SDCIQ</dc:creator>
  <dc:description/>
  <cp:keywords/>
  <dc:language>en-US</dc:language>
  <cp:lastModifiedBy>裴华新</cp:lastModifiedBy>
  <cp:lastPrinted>2007-07-31T17:07:00Z</cp:lastPrinted>
  <dcterms:modified xsi:type="dcterms:W3CDTF">2016-08-29T07:14:00Z</dcterms:modified>
  <cp:revision>20</cp:revision>
  <dc:subject/>
  <dc:title>招考（聘）公告（二）</dc:title>
</cp:coreProperties>
</file>