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文化艺术职业学院等事业单位考核招聘专业技术人员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岗位一览表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60"/>
        <w:gridCol w:w="940"/>
        <w:gridCol w:w="615"/>
        <w:gridCol w:w="2445"/>
        <w:gridCol w:w="3060"/>
        <w:gridCol w:w="640"/>
        <w:gridCol w:w="860"/>
        <w:gridCol w:w="1885"/>
      </w:tblGrid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8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招聘条件要求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年龄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重庆文化艺术职业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美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曲（舞台美术工程设计与管理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器乐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（现代器乐（打击乐）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声乐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教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类全日制重点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（中国民族民间舞表教合一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类全日制重点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（汉唐古典舞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影视美术设计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类全日制重点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影视美术设计（戏曲服装设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类全日制重点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（电影与影像艺术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声乐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类全日制重点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声乐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类全日制重点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表演（声乐演唱—美声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教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类全日制重点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表演（音乐戏剧表演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教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类全日制重点高校本科及以上学历并取得相应学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（戏剧影视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重庆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歌剧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歌剧演员（男高音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演唱、音乐表演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具有担任大型歌剧男高音的演出经历；获得省部级以上文化类专业比赛奖项者，学历放宽至中专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小提琴（声部首席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表演（小提琴）、弦乐器演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具备大型交响乐团小提琴声部首席水平；获得省部级以上文化类专业比赛奖项者，学历放宽至中专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响乐团指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具备大型交响乐团指挥工作能力；获得省部级以上文化类专业比赛奖项者，学历放宽至中专，年龄放宽至</w:t>
            </w:r>
            <w:r>
              <w:rPr>
                <w:rFonts w:eastAsia="方正仿宋_GBK"/>
                <w:kern w:val="0"/>
                <w:sz w:val="18"/>
                <w:szCs w:val="18"/>
              </w:rPr>
              <w:t>40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灯光操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3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具备大型舞台剧目灯光主控能力；获得省部级以上文化类专业比赛奖项者，学历放宽至中专，年龄放宽至</w:t>
            </w:r>
            <w:r>
              <w:rPr>
                <w:rFonts w:eastAsia="方正仿宋_GBK"/>
                <w:kern w:val="0"/>
                <w:sz w:val="18"/>
                <w:szCs w:val="18"/>
              </w:rPr>
              <w:t>40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打击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类全日制重点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表演（西洋打击乐）、打击乐器演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具备大型歌剧打击乐工作能力；获得省部级以上文化类专业比赛奖项者，学历放宽至中专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重庆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20"/>
              </w:rPr>
            </w:pPr>
            <w:r>
              <w:rPr>
                <w:rFonts w:eastAsia="方正仿宋_GBK"/>
                <w:kern w:val="0"/>
                <w:sz w:val="20"/>
              </w:rPr>
              <w:t>川剧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曲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_GBK"/>
                <w:kern w:val="0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0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美设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kern w:val="0"/>
                <w:sz w:val="18"/>
                <w:szCs w:val="18"/>
              </w:rPr>
              <w:t>级以上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影视美术设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具有戏剧剧目舞美独立设计能力和水平</w:t>
            </w:r>
          </w:p>
        </w:tc>
      </w:tr>
    </w:tbl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31T07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