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青岛广播电视大学（青岛创业大学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公开招聘紧缺急需人才</w:t>
      </w: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岛广播电视大学（青岛创业大学）公开招聘紧缺急需人才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lenovo</cp:lastModifiedBy>
  <dcterms:modified xsi:type="dcterms:W3CDTF">2016-08-12T07:52:00Z</dcterms:modified>
  <cp:revision>8</cp:revision>
  <dc:subject/>
  <dc:title/>
</cp:coreProperties>
</file>