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交通运输部规划研究院引进人才招聘岗位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04"/>
        <w:gridCol w:w="1420"/>
        <w:gridCol w:w="1044"/>
        <w:gridCol w:w="882"/>
        <w:gridCol w:w="986"/>
        <w:gridCol w:w="1032"/>
      </w:tblGrid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岗位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方向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称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经验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党委办公室工作人员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学或党建研究等相关专业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行业经验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路规划工程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交通运输工程或相关专业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高及以上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行业经验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运输规划工程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交通运输规划与管理或相关专业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高及以上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行业经验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城市交通规划工程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交通运输工程或相关专业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高及以上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行业经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17:00Z</dcterms:created>
  <dc:creator>User</dc:creator>
  <dc:description/>
  <cp:keywords/>
  <dc:language>en-US</dc:language>
  <cp:lastModifiedBy>User</cp:lastModifiedBy>
  <dcterms:modified xsi:type="dcterms:W3CDTF">2016-09-09T08:17:00Z</dcterms:modified>
  <cp:revision>1</cp:revision>
  <dc:subject/>
  <dc:title>交通运输部规划研究院引进人才招聘岗位</dc:title>
</cp:coreProperties>
</file>