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潮州市</w:t>
      </w:r>
      <w:r>
        <w:rPr>
          <w:b/>
          <w:sz w:val="36"/>
          <w:szCs w:val="36"/>
          <w:lang w:eastAsia="zh-CN"/>
        </w:rPr>
        <w:t>国土资源</w:t>
      </w:r>
      <w:r>
        <w:rPr>
          <w:b/>
          <w:sz w:val="36"/>
          <w:szCs w:val="36"/>
        </w:rPr>
        <w:t>局属下事业单位公开招聘工作人员职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8915400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080"/>
                              <w:gridCol w:w="720"/>
                              <w:gridCol w:w="2880"/>
                              <w:gridCol w:w="1800"/>
                              <w:gridCol w:w="1080"/>
                              <w:gridCol w:w="385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地质环境监测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地质工程、地下水科学与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地质工程、计算机科学与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市国土资源测绘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地理信息系统、地理信息系统与地图制图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国家承认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专学历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测绘工程中级及以上专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术资格；具有二年以上工作经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；需野外作业，适合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99.55pt;mso-wrap-distance-left:9pt;mso-wrap-distance-right:9pt;mso-wrap-distance-top:0pt;mso-wrap-distance-bottom:0pt;margin-top:15.7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080"/>
                        <w:gridCol w:w="720"/>
                        <w:gridCol w:w="2880"/>
                        <w:gridCol w:w="1800"/>
                        <w:gridCol w:w="1080"/>
                        <w:gridCol w:w="385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地质环境监测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地质工程、地下水科学与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本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地质工程、计算机科学与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本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市国土资源测绘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地理信息系统、地理信息系统与地图制图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国家承认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专学历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取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测绘工程中级及以上专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术资格；具有二年以上工作经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；需野外作业，适合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NOM9N1U7N8WBUNF</cp:lastModifiedBy>
  <cp:lastPrinted>2016-10-10T15:25:00Z</cp:lastPrinted>
  <dcterms:modified xsi:type="dcterms:W3CDTF">2016-10-10T07:25:32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