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二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辽河口分局招聘辅警体能测试标准评分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19"/>
        <w:gridCol w:w="2251"/>
        <w:gridCol w:w="1995"/>
        <w:gridCol w:w="1857"/>
      </w:tblGrid>
      <w:tr>
        <w:trPr/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四 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</w:rPr>
              <w:t>往返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</w:rPr>
              <w:t>米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俯卧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立定跳远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</w:rPr>
              <w:t>（秒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</w:rPr>
              <w:t>（分′秒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</w:rPr>
              <w:t>（次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″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′35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″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′40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″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′45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″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′50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″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′55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″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′00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″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′05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″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′10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″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′15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″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′20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″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′25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″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′30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″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′35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″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′40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1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9:00Z</dcterms:created>
  <dc:creator>雨林木风</dc:creator>
  <dc:description/>
  <cp:keywords/>
  <dc:language>en-US</dc:language>
  <cp:lastModifiedBy>微软用户</cp:lastModifiedBy>
  <dcterms:modified xsi:type="dcterms:W3CDTF">2016-03-15T07:43:00Z</dcterms:modified>
  <cp:revision>3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