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72" w:before="0" w:after="312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参加面试人员名单</w:t>
      </w:r>
    </w:p>
    <w:tbl>
      <w:tblPr>
        <w:tblW w:w="8337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981"/>
        <w:gridCol w:w="3240"/>
        <w:gridCol w:w="1841"/>
      </w:tblGrid>
      <w:tr>
        <w:trPr>
          <w:trHeight w:val="80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考生姓名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考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单位名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岗位名称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武师良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101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家畜家禽遗传资源保存利用中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种羊育种</w:t>
            </w:r>
          </w:p>
        </w:tc>
      </w:tr>
      <w:tr>
        <w:trPr>
          <w:trHeight w:val="48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傲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248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畜牧业经济管理站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动物遗传育种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邵思宇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3070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畜牧业经济管理站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动物遗传育种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承俊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330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畜牧业经济管理站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动物繁殖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扬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5270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动物疫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预防控制中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现场诊断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急处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1)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  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177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动物疫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预防控制中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现场诊断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急处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1)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皓淳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461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动物疫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预防控制中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现场诊断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急处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2)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吕智成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401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动物疫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预防控制中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现场诊断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急处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2)</w:t>
            </w:r>
          </w:p>
        </w:tc>
      </w:tr>
      <w:tr>
        <w:trPr>
          <w:trHeight w:val="33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  维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518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动物疫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预防控制中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现场诊断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急处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3)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郭  兴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179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动物疫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预防控制中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现场诊断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急处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3)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何兴瀚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501452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宁省动物疫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预防控制中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现场诊断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急处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7:00Z</dcterms:created>
  <dc:creator>jing</dc:creator>
  <dc:description/>
  <dc:language>en-US</dc:language>
  <cp:lastModifiedBy>jing</cp:lastModifiedBy>
  <dcterms:modified xsi:type="dcterms:W3CDTF">2016-01-20T11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