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1241" w:hanging="1241"/>
        <w:jc w:val="center"/>
        <w:rPr>
          <w:rFonts w:ascii="ˎ̥;Times New Roman" w:hAnsi="ˎ̥;Times New Roman" w:cs="Times New Roman"/>
          <w:b/>
          <w:b/>
          <w:bCs/>
          <w:kern w:val="2"/>
          <w:sz w:val="44"/>
          <w:szCs w:val="44"/>
        </w:rPr>
      </w:pPr>
      <w:r>
        <w:rPr>
          <w:rFonts w:ascii="ˎ̥;Times New Roman" w:hAnsi="ˎ̥;Times New Roman" w:cs="Times New Roman"/>
          <w:b/>
          <w:bCs/>
          <w:kern w:val="2"/>
          <w:sz w:val="44"/>
          <w:szCs w:val="44"/>
        </w:rPr>
        <w:t>广州市</w:t>
      </w:r>
      <w:r>
        <w:rPr>
          <w:rFonts w:ascii="ˎ̥;Times New Roman" w:hAnsi="ˎ̥;Times New Roman" w:cs="Times New Roman"/>
          <w:b/>
          <w:bCs/>
          <w:kern w:val="2"/>
          <w:sz w:val="44"/>
          <w:szCs w:val="44"/>
        </w:rPr>
        <w:t>住房和</w:t>
      </w:r>
      <w:r>
        <w:rPr>
          <w:rFonts w:ascii="ˎ̥;Times New Roman" w:hAnsi="ˎ̥;Times New Roman" w:cs="Times New Roman"/>
          <w:b/>
          <w:bCs/>
          <w:kern w:val="2"/>
          <w:sz w:val="44"/>
          <w:szCs w:val="44"/>
        </w:rPr>
        <w:t>城乡建设委员会</w:t>
      </w:r>
    </w:p>
    <w:p>
      <w:pPr>
        <w:pStyle w:val="Style15"/>
        <w:spacing w:before="0" w:after="0"/>
        <w:ind w:left="1241" w:hanging="1241"/>
        <w:jc w:val="center"/>
        <w:rPr>
          <w:rFonts w:ascii="ˎ̥;Times New Roman" w:hAnsi="ˎ̥;Times New Roman" w:cs="Times New Roman"/>
          <w:b/>
          <w:b/>
          <w:bCs/>
          <w:kern w:val="2"/>
          <w:sz w:val="44"/>
          <w:szCs w:val="44"/>
        </w:rPr>
      </w:pPr>
      <w:r>
        <w:rPr>
          <w:rFonts w:ascii="ˎ̥;Times New Roman" w:hAnsi="ˎ̥;Times New Roman" w:cs="Times New Roman"/>
          <w:b/>
          <w:bCs/>
          <w:kern w:val="2"/>
          <w:sz w:val="44"/>
          <w:szCs w:val="44"/>
        </w:rPr>
        <w:t>直属事业单位简介</w:t>
      </w:r>
    </w:p>
    <w:p>
      <w:pPr>
        <w:pStyle w:val="Normal"/>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照明建设管理中心：公益一类，不定级别。主要负责城乡照明设施建设、新技术推广和道路路灯节能改造工作，参与拟订照明建设管理的相关政策法规和标准规范并组织实施；负责统筹照明的运营和维护管理等工作，组织照明建设工程的竣工验收，制订并组织实施照明建设管理考评制度，组织开展照明建设管理专业培训；负责统筹全市“架空线下地”管理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城乡建设信息中心：公益一类，正处级。主要负责广州市城乡建设信息化、电子政务工作的发展规划、规范标准、管理办法的拟订并组织实施；负责城乡建设信息资源的整合、开发和利用；负责“数字城建”工程的实施和管理；负责市建委信息安全保护体系的建设和管理；承担市建委门户网站、官方微博的建设、管理和维护；指导、协调市建委所属单位信息化建设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建设科学技术委员会办公室：公益一类，正处级。主要承担广州市建设科技政策及城乡建设重大课题研究与成果转化工作，为解决建设工程技术疑难问题和应急抢险提供技术支持；承担城乡建设工程项目技术评审工作和市建筑工程技术职称资格评审的初审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道路工程研究中心：公益一类，正处级。主要负责开展道路工程建设近期实施规划、专项技术和政策标准研究，开展道路工程建设前期研究并组织前期研究成果初审，承担道路工程建设项目储备库和综合信息平台的建设和维护，组织道路工程建设后评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城市基础设施配套费征收中心：公益一类，正处级。主要负责城市基础设施配套费的征收工作。</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建设宣传教育和建筑业劳保金管理中心：公益一类，正处级。主要负责广州市建筑行业劳动保险金的日常管理工作；负责广州市实施建筑工人“平安卡”培训和管理的具体工作；承担广州市施工企业安全生产应急预案备案和建筑工程劳务分包活动监督管理的技术性、事务性工作；承担建筑业各类人员培训考核、建设职业技能鉴定、市建设行业执业资格注册、建筑工地农民工业余学校创建管理和建设行业人员继续教育工作。</w:t>
      </w:r>
    </w:p>
    <w:p>
      <w:pPr>
        <w:pStyle w:val="Normal"/>
        <w:ind w:firstLine="640"/>
        <w:rPr>
          <w:rFonts w:ascii="仿宋_GB2312" w:hAnsi="仿宋_GB2312" w:eastAsia="仿宋_GB2312"/>
          <w:sz w:val="30"/>
          <w:szCs w:val="30"/>
        </w:rPr>
      </w:pPr>
      <w:r>
        <w:rPr>
          <w:rFonts w:ascii="仿宋_GB2312" w:hAnsi="仿宋_GB2312" w:cs="宋体;SimSun" w:eastAsia="仿宋_GB2312"/>
          <w:kern w:val="0"/>
          <w:sz w:val="32"/>
          <w:szCs w:val="32"/>
        </w:rPr>
        <w:t>广州市房地产测绘院</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挂广州市测绘产品质量检验 中心牌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正处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公益三类。主要任务：</w:t>
      </w:r>
      <w:r>
        <w:rPr>
          <w:rFonts w:ascii="仿宋_GB2312" w:hAnsi="仿宋_GB2312" w:eastAsia="仿宋_GB2312"/>
          <w:sz w:val="30"/>
          <w:szCs w:val="30"/>
        </w:rPr>
        <w:t>负责广州市测绘成果及数据的归集管理工作；负责广州市基础测绘、地籍调查测量、行政区域界线测绘、房产测绘、土地勘测的日常工作；受主管部门委托，负责对广州市用于权属登记的房地产测绘成果的审核工作；承担广州市测绘成果质量检查和测绘应急服务保障工作的技术性、事务性工作；承担开展现代测绘技术的应用研究，对各区（县级市）分局（局）的测绘工作进行技术指导。</w:t>
      </w:r>
    </w:p>
    <w:p>
      <w:pPr>
        <w:pStyle w:val="Normal"/>
        <w:ind w:firstLine="640"/>
        <w:rPr/>
      </w:pPr>
      <w:r>
        <w:rPr>
          <w:rFonts w:ascii="仿宋_GB2312" w:hAnsi="仿宋_GB2312" w:cs="宋体;SimSun" w:eastAsia="仿宋_GB2312"/>
          <w:kern w:val="0"/>
          <w:sz w:val="32"/>
          <w:szCs w:val="32"/>
        </w:rPr>
        <w:t>广州市建设工程质量安全检测中心，公益三类主要任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承担政府投资建设工程质量检测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政府开展、施工安全监督管理提供技术支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配合市质量安全监督机构开展建设工程的监督抽检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1:45:00Z</dcterms:created>
  <dc:creator>刘秀平</dc:creator>
  <dc:description/>
  <dc:language>en-US</dc:language>
  <cp:lastModifiedBy>chenmao</cp:lastModifiedBy>
  <cp:lastPrinted>2016-09-27T15:53:00Z</cp:lastPrinted>
  <dcterms:modified xsi:type="dcterms:W3CDTF">2016-10-31T01:45:00Z</dcterms:modified>
  <cp:revision>3</cp:revision>
  <dc:subject/>
  <dc:title>广州市照明建设管理中心：公益一类，不定级别</dc:title>
</cp:coreProperties>
</file>