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政府专职消防员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(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执勤岗位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)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薪资结构及发放标准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"/>
        <w:gridCol w:w="714"/>
        <w:gridCol w:w="900"/>
        <w:gridCol w:w="662"/>
        <w:gridCol w:w="528"/>
        <w:gridCol w:w="554"/>
        <w:gridCol w:w="525"/>
        <w:gridCol w:w="827"/>
        <w:gridCol w:w="541"/>
        <w:gridCol w:w="540"/>
        <w:gridCol w:w="552"/>
        <w:gridCol w:w="930"/>
        <w:gridCol w:w="757"/>
        <w:gridCol w:w="600"/>
        <w:gridCol w:w="446"/>
        <w:gridCol w:w="634"/>
        <w:gridCol w:w="540"/>
        <w:gridCol w:w="720"/>
        <w:gridCol w:w="720"/>
        <w:gridCol w:w="720"/>
        <w:gridCol w:w="583"/>
        <w:gridCol w:w="801"/>
      </w:tblGrid>
      <w:tr>
        <w:trPr>
          <w:trHeight w:val="556" w:hRule="atLeast"/>
        </w:trPr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12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专职消防员薪资结构及发放标准</w:t>
            </w:r>
          </w:p>
        </w:tc>
      </w:tr>
      <w:tr>
        <w:trPr>
          <w:trHeight w:val="431" w:hRule="atLeast"/>
        </w:trPr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固定工资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浮动工资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发工资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(1)+(2)+(3)</w:t>
            </w:r>
          </w:p>
        </w:tc>
      </w:tr>
      <w:tr>
        <w:trPr>
          <w:trHeight w:val="733" w:hRule="atLeast"/>
        </w:trPr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津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津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等级津贴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龄工资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执勤补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绩效奖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节日补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高温补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勤战斗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调度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消防车驾驶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维修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宣传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备技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警犬训导员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级一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0-3600</w:t>
            </w:r>
          </w:p>
        </w:tc>
      </w:tr>
      <w:tr>
        <w:trPr>
          <w:trHeight w:val="7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级二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0-3700</w:t>
            </w:r>
          </w:p>
        </w:tc>
      </w:tr>
      <w:tr>
        <w:trPr>
          <w:trHeight w:val="8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级三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0-3800</w:t>
            </w:r>
          </w:p>
        </w:tc>
      </w:tr>
      <w:tr>
        <w:trPr>
          <w:trHeight w:val="8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一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0-43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二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0-4400</w:t>
            </w:r>
          </w:p>
        </w:tc>
      </w:tr>
      <w:tr>
        <w:trPr>
          <w:trHeight w:val="8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三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9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一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6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二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8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三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8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四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备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按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准执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00-5300</w:t>
            </w:r>
          </w:p>
        </w:tc>
      </w:tr>
      <w:tr>
        <w:trPr>
          <w:trHeight w:val="233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3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工龄工资：若新员工入职前未服役，工作满一年方可发放每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的工龄工资，逐年递增。若新员工入职前有服役，入职后则根据服役年限直接计算、发放相应的工龄工资，标准为：在消防部队服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内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）按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的标准发放，服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的按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的标准发放；在其他部队服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按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的标准发放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汽车维修员岗位工资：仅限汽车维修员岗位，即根据汽车维修员的职业资格等级发放岗位工资，标准：初级职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，中级职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，高级职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，技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1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，高级技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1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职务津贴：经培训考核，担任中队长助理按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，班长按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的标准发放，副班长按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的标准发放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节日补助：元旦、五一、端午、中秋每人每节发放节日补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；春节、国庆每人每节发放节日补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；三八妇女节女性发放节日补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温补助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发放防暑降温补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五险一金：五险一金的缴纳，归单位负责缴纳的由我单位承担，归员工个人缴纳的，由个人自己承担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3:00Z</dcterms:created>
  <dc:creator>陈文武</dc:creator>
  <dc:description/>
  <cp:keywords/>
  <dc:language>en-US</dc:language>
  <cp:lastModifiedBy>陈文武</cp:lastModifiedBy>
  <dcterms:modified xsi:type="dcterms:W3CDTF">2016-10-09T01:03:00Z</dcterms:modified>
  <cp:revision>1</cp:revision>
  <dc:subject/>
  <dc:title>政府专职消防员(执勤岗位)薪资结构及发放标准</dc:title>
</cp:coreProperties>
</file>