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武汉临空港经济技术开发区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专项招聘博士研究生岗位需求表</w:t>
      </w:r>
    </w:p>
    <w:p>
      <w:pPr>
        <w:pStyle w:val="Normal"/>
        <w:spacing w:lineRule="exact" w:line="140"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9"/>
        <w:gridCol w:w="913"/>
        <w:gridCol w:w="735"/>
        <w:gridCol w:w="1575"/>
        <w:gridCol w:w="3896"/>
      </w:tblGrid>
      <w:tr>
        <w:trPr>
          <w:trHeight w:val="5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用人单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用人单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需求人数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招聘条件</w:t>
            </w:r>
          </w:p>
        </w:tc>
      </w:tr>
      <w:tr>
        <w:trPr>
          <w:trHeight w:val="5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岗位描述</w:t>
            </w:r>
          </w:p>
        </w:tc>
      </w:tr>
      <w:tr>
        <w:trPr>
          <w:trHeight w:val="41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发改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财政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经信局（科技局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学类（不含国防经济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发改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对临空经济的发展战略、发展规划、产业结构、区域布局等的研究，负责有关发展战略规划的编制及实施等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财政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负责研究分析宏观金融形势、国家金融政策和本区金融运行情况；负责协助领导制定促进本区金融业发展的意见与建议；负责金融工作局综合材料的起草工作；负责对外宣传报道、内外协调联络等工作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经信局（科技局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组织推进信息产业、软件及信息服务业基地、园区和公共服务平台建设等工作。</w:t>
            </w:r>
          </w:p>
        </w:tc>
      </w:tr>
      <w:tr>
        <w:trPr>
          <w:trHeight w:val="14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国土资源和规划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城乡建设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筑学类、土木工程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国土资源和规划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负责规划编制和规划管理等相关工作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城乡建设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负责全区市政、房屋建筑工程质量、安全生产等的全面管理等工作。</w:t>
            </w:r>
          </w:p>
        </w:tc>
      </w:tr>
      <w:tr>
        <w:trPr>
          <w:trHeight w:val="8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新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管理办公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科学与技术类、信息与通信工程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负责信息产业发展等工作。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交通运输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交通运输工程类、信息与通信工程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参与交通运输与规划、现代物流管理规划、设计、实施等工作。</w:t>
            </w:r>
          </w:p>
        </w:tc>
      </w:tr>
      <w:tr>
        <w:trPr>
          <w:trHeight w:val="4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临空产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管理办公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工程、土木与机场工程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  <w:shd w:fill="FFFFFF" w:val="clear"/>
              </w:rPr>
              <w:t>负责临空产业招商及东西湖通航机场建设等工作；负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现代服务业产业招商等工作。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教育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中国语言文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教育管理及教学研究等工作。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卫计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少儿卫生与妇幼保健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负责全区妇女保健工作，参与基层妇幼卫生工作指导、培训和检查。协助基层开展新技术运用。积极开展妇女病防治工作。做好围产期保健、宣传指导等工作。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人民医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临床医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肿瘤内科、心血管内科、神经内科医生，临床类执业类别、内科专业执业范围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普通外科、泌尿外科医生，临床类执业类别、外科专业执业范围。</w:t>
            </w:r>
          </w:p>
        </w:tc>
      </w:tr>
      <w:tr>
        <w:trPr>
          <w:trHeight w:val="4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综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保税物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业建设管理办公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际贸易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负责武汉国际商务区推进等工作。</w:t>
            </w:r>
          </w:p>
        </w:tc>
      </w:tr>
      <w:tr>
        <w:trPr>
          <w:trHeight w:val="4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管理办公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语语言文学、法语语言文学、德语语言文学、欧洲语言文学、中国语言文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双语翻译人才。负责各类招商引资及大型活动中的翻译、相关调研报告以及产业管理处各种汇报总结材料的撰写等工作。</w:t>
            </w:r>
          </w:p>
        </w:tc>
      </w:tr>
      <w:tr>
        <w:trPr>
          <w:trHeight w:val="52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食药监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药产业建设管理办公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食品科学与工程类、药学类、生物医学工程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食药监局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食品相关岗位职责：负责食品生产、流通、餐饮日常监督检查，组织协调全区生产环节食品安全监督检查，承担食品生产环节行政执法工作的指导、协调等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食药监局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药品相关岗位职责：负责对药品批发企业、零售企业、使用单位的日常监督检查，对零售企业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GSP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认证和跟踪检查及各类专项整治等工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药产业建设管理办公室岗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分析研究经开区食品及生物医药产业发展中存在的问题，提出促进食品及生物医药产业发展合理化建议，参入食品及生物医药产业项目引进的洽谈等工作。</w:t>
            </w:r>
          </w:p>
        </w:tc>
      </w:tr>
      <w:tr>
        <w:trPr>
          <w:trHeight w:val="37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58:00Z</dcterms:created>
  <dc:creator>Lenovo User</dc:creator>
  <dc:description/>
  <cp:keywords/>
  <dc:language>en-US</dc:language>
  <cp:lastModifiedBy>Lenovo User</cp:lastModifiedBy>
  <dcterms:modified xsi:type="dcterms:W3CDTF">2016-10-09T00:59:00Z</dcterms:modified>
  <cp:revision>1</cp:revision>
  <dc:subject/>
  <dc:title>附件1</dc:title>
</cp:coreProperties>
</file>