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880"/>
        <w:gridCol w:w="1680"/>
        <w:gridCol w:w="1440"/>
        <w:gridCol w:w="1360"/>
        <w:gridCol w:w="2600"/>
        <w:gridCol w:w="1900"/>
        <w:gridCol w:w="1720"/>
        <w:gridCol w:w="1600"/>
      </w:tblGrid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招聘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招聘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岗位代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准考证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笔试总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台商投资区交通综合行政执法大队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政执法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1004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耀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1004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蔡淑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0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1003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卢梦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9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台商投资区交通综合行政执法大队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政执法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2005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林舒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8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2005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尤小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2006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思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4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台商投资区交通综合行政执法大队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文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3006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潘小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9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3006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方诺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8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300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黄王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台商投资区环境保护和安全生产监督管理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环境监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4007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郭飞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4007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汤进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并列）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4007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施惠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并列）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台商投资区环境保护和安全生产监督管理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安全、环境监察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5009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吴思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8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5009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文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105009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杨明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4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办公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1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1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1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黄伊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1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吴伟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设备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201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蓝庆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201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钟秀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6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201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琳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5.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护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林金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许雅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4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小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赖诗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黄蕴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8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玉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丁益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惠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雪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谢玉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巧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3002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姚雪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助产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400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尤雅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4002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余小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400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黄艺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400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林硕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400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小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4002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林碧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临床科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500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张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5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50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钟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3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500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黄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50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蔡智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0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急诊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600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柯勇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口腔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700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曾德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0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070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林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彩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000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俞思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8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外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1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毛顺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100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许亚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4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100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江益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3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200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侯丽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妇产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300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营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4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漳州市第五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病理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021500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梁志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1T16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