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469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560" w:hanging="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黑体" w:eastAsia="仿宋_GB2312"/>
          <w:sz w:val="24"/>
        </w:rPr>
        <w:t>附件</w:t>
      </w:r>
      <w:r>
        <w:rPr>
          <w:rFonts w:eastAsia="仿宋_GB2312" w:cs="黑体" w:ascii="仿宋_GB2312" w:hAnsi="仿宋_GB2312"/>
          <w:sz w:val="24"/>
        </w:rPr>
        <w:t xml:space="preserve">1                  </w:t>
      </w:r>
      <w:r>
        <w:rPr>
          <w:rFonts w:eastAsia="仿宋_GB2312" w:cs="黑体" w:ascii="仿宋_GB2312" w:hAnsi="仿宋_GB2312"/>
          <w:sz w:val="24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烟台</w:t>
      </w:r>
      <w:r>
        <w:rPr>
          <w:rFonts w:ascii="黑体" w:hAnsi="黑体" w:cs="黑体" w:eastAsia="黑体"/>
          <w:sz w:val="28"/>
          <w:szCs w:val="28"/>
        </w:rPr>
        <w:t>药物研究所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公开招聘科研人员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8529955" cy="503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142"/>
                              <w:gridCol w:w="3969"/>
                              <w:gridCol w:w="699"/>
                              <w:gridCol w:w="1682"/>
                              <w:gridCol w:w="850"/>
                              <w:gridCol w:w="993"/>
                              <w:gridCol w:w="3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聘   数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学历   要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学位   要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药物纳米制剂（脂质体、乳剂）的新药研究与开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专业为药学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高分子聚合物的合成以及相关药物的研究与开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医学工程（药物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口服缓控释制剂的研究与开发、药物新技术与新制剂的应用开发等工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专业为药学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药物结构性质设计开发合理的药物剂型；完成药物研发过程中小试到中试的制剂工艺研究；承担药物制剂工艺的研究改进及处方筛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专业为化工与制药类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药物化学中基于苗头化合物、先导化合物的结构改造工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用化学、有机化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专业为化学、化工与制药类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药物化学结构确证、公斤级原料药的合成与工艺优化、合成工艺中的杂质研究、药物合成路线设计工作及仪器分析方法开发等工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然药物化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然产物全合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承担新型小分子药物的设计及合成、药物分子合成研究过程中的小试及中试研究等工作，能够熟练的对药物分子进行结构鉴定及表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（含）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专业为化工与制药类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人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纳米制剂（脂质体、乳剂）、缓控释制剂研究开发等工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剂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纳米制剂、缓控释制剂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专业为药学类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96.25pt;mso-wrap-distance-left:9pt;mso-wrap-distance-right:9pt;mso-wrap-distance-top:0pt;mso-wrap-distance-bottom:0pt;margin-top:108.8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142"/>
                        <w:gridCol w:w="3969"/>
                        <w:gridCol w:w="699"/>
                        <w:gridCol w:w="1682"/>
                        <w:gridCol w:w="850"/>
                        <w:gridCol w:w="993"/>
                        <w:gridCol w:w="3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招聘   数量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学历   要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学位   要求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药物纳米制剂（脂质体、乳剂）的新药研究与开发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专业为药学类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高分子聚合物的合成以及相关药物的研究与开发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物医学工程（药物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口服缓控释制剂的研究与开发、药物新技术与新制剂的应用开发等工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专业为药学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药物结构性质设计开发合理的药物剂型；完成药物研发过程中小试到中试的制剂工艺研究；承担药物制剂工艺的研究改进及处方筛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专业为化工与制药类专业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药物化学中基于苗头化合物、先导化合物的结构改造工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化学、有机化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专业为化学、化工与制药类专业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药物化学结构确证、公斤级原料药的合成与工艺优化、合成工艺中的杂质研究、药物合成路线设计工作及仪器分析方法开发等工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然药物化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然产物全合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担新型小分子药物的设计及合成、药物分子合成研究过程中的小试及中试研究等工作，能够熟练的对药物分子进行结构鉴定及表征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（含）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专业为化工与制药类专业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研人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纳米制剂（脂质体、乳剂）、缓控释制剂研究开发等工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剂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纳米制剂、缓控释制剂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专业为药学类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Char4">
    <w:name w:val="正文文本缩进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User</dc:creator>
  <dc:description/>
  <dc:language>en-US</dc:language>
  <cp:lastModifiedBy>aaa</cp:lastModifiedBy>
  <cp:lastPrinted>2016-09-07T15:22:00Z</cp:lastPrinted>
  <dcterms:modified xsi:type="dcterms:W3CDTF">2016-09-12T08:37:58Z</dcterms:modified>
  <cp:revision>10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