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;Dotum"/>
          <w:sz w:val="44"/>
          <w:szCs w:val="44"/>
        </w:rPr>
      </w:pPr>
      <w:r>
        <w:rPr>
          <w:rFonts w:ascii="小标宋;汉仪旗黑-55" w:hAnsi="小标宋;汉仪旗黑-55" w:cs="华文中宋;Dotum" w:eastAsia="小标宋;汉仪旗黑-55"/>
          <w:sz w:val="44"/>
          <w:szCs w:val="44"/>
        </w:rPr>
        <w:t>面向部分大学生村干部定向考试招聘基层</w:t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;Dotum"/>
          <w:sz w:val="44"/>
          <w:szCs w:val="44"/>
        </w:rPr>
      </w:pPr>
      <w:r>
        <w:rPr>
          <w:rFonts w:ascii="小标宋;汉仪旗黑-55" w:hAnsi="小标宋;汉仪旗黑-55" w:cs="华文中宋;Dotum" w:eastAsia="小标宋;汉仪旗黑-55"/>
          <w:sz w:val="44"/>
          <w:szCs w:val="44"/>
        </w:rPr>
        <w:t>事业单位工作人员加分保证书</w:t>
      </w:r>
    </w:p>
    <w:p>
      <w:pPr>
        <w:pStyle w:val="3"/>
        <w:spacing w:lineRule="exact" w:line="590"/>
        <w:ind w:hanging="0"/>
        <w:rPr>
          <w:rFonts w:ascii="小标宋;汉仪旗黑-55" w:hAnsi="小标宋;汉仪旗黑-55" w:eastAsia="小标宋;汉仪旗黑-55" w:cs="华文中宋;Dotum"/>
          <w:sz w:val="44"/>
          <w:szCs w:val="44"/>
        </w:rPr>
      </w:pPr>
      <w:r>
        <w:rPr>
          <w:rFonts w:eastAsia="小标宋;汉仪旗黑-55" w:cs="华文中宋;Dotum" w:ascii="小标宋;汉仪旗黑-55" w:hAnsi="小标宋;汉仪旗黑-55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______</w:t>
      </w:r>
      <w:r>
        <w:rPr/>
        <w:t>组织部（组织科）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</w:t>
      </w:r>
      <w:r>
        <w:rPr/>
        <w:t>，公民身份证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6</w:t>
      </w:r>
      <w:r>
        <w:rPr/>
        <w:t>年面向部分大学生村干部的基层事业单位工作人员定向考试招聘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未曾享受一村一大项目加分考入机关或事业单位。</w:t>
      </w:r>
      <w:bookmarkStart w:id="0" w:name="OLE_LINK25"/>
      <w:bookmarkStart w:id="1" w:name="OLE_LINK23"/>
    </w:p>
    <w:p>
      <w:pPr>
        <w:pStyle w:val="3"/>
        <w:spacing w:lineRule="exact" w:line="590"/>
        <w:ind w:firstLine="640"/>
        <w:rPr/>
      </w:pPr>
      <w:r>
        <w:rPr/>
        <w:t>本人符合全部招聘条件，相应情况、电子信息、证件材料均为真实有效、准确完整、对应一致、国家认可。</w:t>
      </w:r>
      <w:bookmarkEnd w:id="0"/>
      <w:bookmarkEnd w:id="1"/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7:00Z</dcterms:created>
  <dc:creator>User</dc:creator>
  <dc:description/>
  <cp:keywords/>
  <dc:language>en-US</dc:language>
  <cp:lastModifiedBy>User</cp:lastModifiedBy>
  <dcterms:modified xsi:type="dcterms:W3CDTF">2016-10-14T06:48:00Z</dcterms:modified>
  <cp:revision>1</cp:revision>
  <dc:subject/>
  <dc:title>附件2</dc:title>
</cp:coreProperties>
</file>