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荆门高新区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掇刀区区情简介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门高新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掇刀区居鄂中腹地，扼荆襄要道，国土面积</w:t>
      </w:r>
      <w:r>
        <w:rPr>
          <w:rFonts w:eastAsia="仿宋_GB2312" w:ascii="仿宋_GB2312" w:hAnsi="仿宋_GB2312"/>
          <w:sz w:val="32"/>
          <w:szCs w:val="32"/>
        </w:rPr>
        <w:t>639.99</w:t>
      </w:r>
      <w:r>
        <w:rPr>
          <w:rFonts w:ascii="仿宋_GB2312" w:hAnsi="仿宋_GB2312" w:eastAsia="仿宋_GB2312"/>
          <w:sz w:val="32"/>
          <w:szCs w:val="32"/>
        </w:rPr>
        <w:t>平方公里，城区面积</w:t>
      </w:r>
      <w:r>
        <w:rPr>
          <w:rFonts w:eastAsia="仿宋_GB2312" w:ascii="仿宋_GB2312" w:hAnsi="仿宋_GB2312"/>
          <w:sz w:val="32"/>
          <w:szCs w:val="32"/>
        </w:rPr>
        <w:t>28.93</w:t>
      </w:r>
      <w:r>
        <w:rPr>
          <w:rFonts w:ascii="仿宋_GB2312" w:hAnsi="仿宋_GB2312" w:eastAsia="仿宋_GB2312"/>
          <w:sz w:val="32"/>
          <w:szCs w:val="32"/>
        </w:rPr>
        <w:t>平方公里，总人口</w:t>
      </w:r>
      <w:r>
        <w:rPr>
          <w:rFonts w:eastAsia="仿宋_GB2312" w:ascii="仿宋_GB2312" w:hAnsi="仿宋_GB2312"/>
          <w:sz w:val="32"/>
          <w:szCs w:val="32"/>
        </w:rPr>
        <w:t>30.6</w:t>
      </w:r>
      <w:r>
        <w:rPr>
          <w:rFonts w:ascii="仿宋_GB2312" w:hAnsi="仿宋_GB2312" w:eastAsia="仿宋_GB2312"/>
          <w:sz w:val="32"/>
          <w:szCs w:val="32"/>
        </w:rPr>
        <w:t>万人，其中城市人口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人，是荆门市加速城市扩张的重点和核心城区。荆门高新区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经省人民政府批准设立为省级高新区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经国务院批准成为国家级高新区。掇刀区于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成立行政区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被省委、省政府确定为全省城乡一体化“</w:t>
      </w:r>
      <w:r>
        <w:rPr>
          <w:rFonts w:eastAsia="仿宋_GB2312" w:ascii="仿宋_GB2312" w:hAnsi="仿宋_GB2312"/>
          <w:sz w:val="32"/>
          <w:szCs w:val="32"/>
        </w:rPr>
        <w:t>1+6”</w:t>
      </w:r>
      <w:r>
        <w:rPr>
          <w:rFonts w:ascii="仿宋_GB2312" w:hAnsi="仿宋_GB2312" w:eastAsia="仿宋_GB2312"/>
          <w:sz w:val="32"/>
          <w:szCs w:val="32"/>
        </w:rPr>
        <w:t>试点区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经湖北省委批复同意，荆门高新区与掇刀区实行一体化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业基础良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终秉持“投资第一、产业第一、工业第一”的发展理念，加速推进产业集聚集群发展，石油化工、装备制造、再生资源利用与环保、大健康、电子信息、新能源新材料等六大主导产业格局逐步形成。中石化、中集、福耀、中兴、国电长源荆门热电厂、李宁工业园、长丰猎豹、盈德气体、人民电器、格林美、天茂集团、九禾通源燃气等一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、上市企业、高新技术企业落户这里，荆门高新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掇刀区由制造到智造，由高端产业到产业高端不断提质升级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境内资源富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膏、燃煤等矿产资源储量丰富，可供开采的石膏储量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亿吨，位居全国前列。水源丰富，土地肥沃，可供开发的丘陵岗地较多。农产品资源十分丰富，双低油菜、优质稻、花卉苗木、蔬菜水果、特色养殖等种养业发展势头良好，是荆门市重点建设的“城郊菜园”、“城市花园”和“都市公园”，具有发展休闲观光农业的天然优势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配套设施完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内现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伏变电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座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伏变电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伏变电站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座及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伏变点站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座，建有日供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吨的自来水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座，具有较为完善的水、电、通讯等配套设施。华中主力调峰电厂——国电集团荆门热电厂以及枣山、兴隆、花竹、迎春变电站均在境内，为经济运行提供了电力保障。天然气管线贯穿全区，经济、环保、便捷的优质能源能够满足各类企业需求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投资环境优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营造良好的发展环境，牢固树立环境就是生产力的理念，从优化环境入手，集聚人气、提升形象、实现双赢。加强软环境的建设，使投资机制、运行机制、经营管理方式逐步与国际惯例接轨。加强优惠政策的规范和兑现落实力度，做到以诚信引商，以环境留商、以感情融商，营造了亲商、富商、安商的社会氛围。加速生态环境的建设，保持社会、经济、生态协调发展，是资本聚集的洼地、投资创业的热土、实现梦想的乐园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发展步伐加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扣发展主题，统筹城乡发展，全区经济步入总量扩张、结构优化、质量效益同步提升的新阶段，城乡面貌和基础设施条件不断改善，人民生活水平明显提高，各项社会事业协调发展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实现区域生产总值</w:t>
      </w:r>
      <w:r>
        <w:rPr>
          <w:rFonts w:eastAsia="仿宋_GB2312" w:ascii="仿宋_GB2312" w:hAnsi="仿宋_GB2312"/>
          <w:sz w:val="32"/>
          <w:szCs w:val="32"/>
        </w:rPr>
        <w:t>201.3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；规模工业增加值同比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；完成固定资产投资</w:t>
      </w:r>
      <w:r>
        <w:rPr>
          <w:rFonts w:eastAsia="仿宋_GB2312" w:ascii="仿宋_GB2312" w:hAnsi="仿宋_GB2312"/>
          <w:sz w:val="32"/>
          <w:szCs w:val="32"/>
        </w:rPr>
        <w:t>230.1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8.28%</w:t>
      </w:r>
      <w:r>
        <w:rPr>
          <w:rFonts w:ascii="仿宋_GB2312" w:hAnsi="仿宋_GB2312" w:eastAsia="仿宋_GB2312"/>
          <w:sz w:val="32"/>
          <w:szCs w:val="32"/>
        </w:rPr>
        <w:t>；财政总收入</w:t>
      </w:r>
      <w:r>
        <w:rPr>
          <w:rFonts w:eastAsia="仿宋_GB2312" w:ascii="仿宋_GB2312" w:hAnsi="仿宋_GB2312"/>
          <w:sz w:val="32"/>
          <w:szCs w:val="32"/>
        </w:rPr>
        <w:t>16.3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；社会消费品零售总额</w:t>
      </w:r>
      <w:r>
        <w:rPr>
          <w:rFonts w:eastAsia="仿宋_GB2312" w:ascii="仿宋_GB2312" w:hAnsi="仿宋_GB2312"/>
          <w:sz w:val="32"/>
          <w:szCs w:val="32"/>
        </w:rPr>
        <w:t>54.3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；城镇居民可支配收入</w:t>
      </w:r>
      <w:r>
        <w:rPr>
          <w:rFonts w:eastAsia="仿宋_GB2312" w:ascii="仿宋_GB2312" w:hAnsi="仿宋_GB2312"/>
          <w:sz w:val="32"/>
          <w:szCs w:val="32"/>
        </w:rPr>
        <w:t>28756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8.52%</w:t>
      </w:r>
      <w:r>
        <w:rPr>
          <w:rFonts w:ascii="仿宋_GB2312" w:hAnsi="仿宋_GB2312" w:eastAsia="仿宋_GB2312"/>
          <w:sz w:val="32"/>
          <w:szCs w:val="32"/>
        </w:rPr>
        <w:t>；农村居民人均可支配收入</w:t>
      </w:r>
      <w:r>
        <w:rPr>
          <w:rFonts w:eastAsia="仿宋_GB2312" w:ascii="仿宋_GB2312" w:hAnsi="仿宋_GB2312"/>
          <w:sz w:val="32"/>
          <w:szCs w:val="32"/>
        </w:rPr>
        <w:t>15284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9.15%</w:t>
      </w:r>
      <w:r>
        <w:rPr>
          <w:rFonts w:ascii="仿宋_GB2312" w:hAnsi="仿宋_GB2312" w:eastAsia="仿宋_GB2312"/>
          <w:sz w:val="32"/>
          <w:szCs w:val="32"/>
        </w:rPr>
        <w:t>。“十三五”时期，荆门高新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掇刀区将抢抓一体化发展机遇，大力实施打造荆门核心增长极战略，坚持产业强区、产城融合、创新驱动，统筹推进经济、政治、文化、社会和生态建设，奋发竞进，跨越赶超，在全省率先全面建成小康社会、率先实现城乡一体化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45:00Z</dcterms:created>
  <dc:creator>微软用户</dc:creator>
  <dc:description/>
  <cp:keywords/>
  <dc:language>en-US</dc:language>
  <cp:lastModifiedBy>微软用户</cp:lastModifiedBy>
  <dcterms:modified xsi:type="dcterms:W3CDTF">2016-07-26T03:45:00Z</dcterms:modified>
  <cp:revision>1</cp:revision>
  <dc:subject/>
  <dc:title/>
</cp:coreProperties>
</file>