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6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湖北省鄂州市境内企业招聘硕士、博士研究生职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FF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090</wp:posOffset>
                </wp:positionH>
                <wp:positionV relativeFrom="paragraph">
                  <wp:posOffset>819785</wp:posOffset>
                </wp:positionV>
                <wp:extent cx="4429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750"/>
                              <w:gridCol w:w="1290"/>
                              <w:gridCol w:w="1841"/>
                              <w:gridCol w:w="619"/>
                              <w:gridCol w:w="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引进硕士、博士总人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拟招聘职位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所需专业名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该专业所需  人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杜肯（武汉）绝热材料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学；有机化学；高分子材料等化工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艺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学；有机化学；高分子材料；化学工程与工艺等化工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外销售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葡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韩语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经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工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华威科智能技术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电一体化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气工程、机电一体化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、信息管理类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级设备    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或机电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高级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化学、材料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级销售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、工商管理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武汉科贝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和自动控制等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贸易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相关专业本科及以上学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及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武汉高钛管业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热能与动力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技术支持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热能与动力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远大弘元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市场管理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国际贸易、英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研发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生物、制药、化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生产管理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质量管理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生物、化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人事管理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项目研发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生物、有机化学等相关专业（要求博士学位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湖北锐世数字医学影像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测试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利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质量体系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神珑泵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类及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武汉中有药业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理化检验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分析化学、药学及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液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气相色谱检验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分析化学、药学及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EH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安全专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HRB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工商管理、制药工程、化工、药学等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注册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制药工程、化工、药学等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高级质量研究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药物分析成其他药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国际贸易专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国际贸易、英语、制药相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制药工程，药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质量研究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分析化学、药学及相关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顾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高级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材料、应用化学相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材料、应用化学相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工技术应用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材料、应用化学相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湖北武洲新材料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研发中心主任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化学工程或精细化工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生产技术部主任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无机化工或化学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鄂州市鄂城冶金机械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铸造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成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古楼街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自动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（电气）自动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鄂钢驰久钢板弹簧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模具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气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热处理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银天钻石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新材料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金刚石材料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鄂信钻石科技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证券部、投资部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、证券、经济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贸业务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场营销、国际贸易、小语种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、管理、法律、人事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自动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、冶金、化学、矿物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、统计学、金融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鄂州顺合重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机械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机电设计制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总   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环保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晨风轨道装备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及制造设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气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进出口贸易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华阳重型机械制造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木之君工程材料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技术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材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铁路建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铁路建筑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鄂州市光大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船体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轮机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电气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强森魔芋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鑫吉药用包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人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化工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绘图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绘图制版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人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州市胜利软管有限责任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模具材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华容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爱民制药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剂研发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制剂、药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析研发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分析、药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食品研发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制剂、药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化研发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精细化工，药物化学、药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华烁科技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项目负责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化工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化工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力资源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力资源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运营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管理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证券事务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法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营销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营销管理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管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管理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市兴欣建材有限责任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高分子材料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总  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助  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信息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湖北鄂钢扬子重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机械制造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机械设计与制造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机械设计硕士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湖北浩信药业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化学合成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武汉东湖高新葛店投资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水电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信息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信息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湖北葛店人福药业有限责任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注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注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湖北葛店人福药用辅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质量分析研究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析化学、药物分析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艺研究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、药学、化学工程、化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剂研究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剂学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场推广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管理、市场营销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湖北虹润高科新材料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总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财经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海力环保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处理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艺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工工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合强机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软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计算机类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湖北康源药业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总经理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行政管理等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营销策划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营销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同方泵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体机械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华电工程装备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设计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设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市农发投（昌达）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融资、基金管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  市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务工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汉衍新材料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电器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经济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材料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泛亚生物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调香工艺研究师（研发工程师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支持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食品营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部总监（总经理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化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材料加工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国际贸易拓展部（主管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英语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食品添加剂类的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 xml:space="preserve">QC /QA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化学或者食品加工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昌利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材料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富邦通运（湖北）环保材料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人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湖北葛店开发区高远动力设备技术工程有限   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热能与动力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技术支持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热能与动力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航聚化学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设计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飞行器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化学化工高分子材料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复合材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设计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设计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压力容器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湖北恒颖超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技术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信息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专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光电子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福贞金额包装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销售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锦润科技建材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建筑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销售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省鄂州南山临港新城发展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项目策划主管，项目招商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投资经济学、市场营销、产业经济学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人事行政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人力资源管理、企业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华科能源特种设备检测技术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研发部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设计制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厂热能动力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科技加速器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销售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湖北肽洋红生物工程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技术总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病毒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总经理助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翼达建设服务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混泥土分公司运营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物流与供应链   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塔机服务中心运营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自动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融资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ＭＰＡｃ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武大有机硅新材料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证券代表兼法务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化工、材料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东潘龙大市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网贷平台运营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O2O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商务运营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网站运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亿美特机械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动力与机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新南方煤矿机械制造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设计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制造与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金融学、经济学或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精锐狮机械设备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数冲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钣金加工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折弯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钣金加工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钣金展开，工艺编排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BO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表和报价，易模设计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建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开明高新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金属材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镁里镁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三维造型设计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模具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模具制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文化策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美术、雕刻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市风华电子商场有限责任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硬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商务   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子商务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州惠生活电子商务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销售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英语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市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鄂州今朝建材有限公司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副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法律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盛丰渔业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水产养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市梁子湖绿色食品开发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部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梁子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中非膨润土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人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环境保护工程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梁子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人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非金属矿物加工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武汉团结点金激光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工艺研发工程师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热处理、金属材料、激光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气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激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打印研究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热处理、金属材料、激光相关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机械相关专业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中正化工设备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装备工程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经济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广丰生态农业发展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州经济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波尔亚太（湖北）金属容器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械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气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州市咏鑫特种铸造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副总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床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州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械设计与制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湖北大通互联物流股份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物流软件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市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湖北长海新能源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设计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化学工程计算机软件设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湖北瑞华制药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总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药品制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梁子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湖北长江精工材料技术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副总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湖北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水泥鄂州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工艺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水泥工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水泥机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武汉法利普纳泽切割系统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软件设计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控制理论与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机械设计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机与电器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州钢华机械制造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开发部部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</w:rPr>
                                    <w:t>电子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杜肯索斯（武汉）空气分布系统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暖通设计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暖通相关  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暖通材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海外销售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千禧建设工程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西山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街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方标科技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技术总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软件开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湖北银天锯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网络销售   经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网络营销专业（英语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嘉必优生物工程（武汉）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葛店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武汉市彤诺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硬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华容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硬件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电子专业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工艺工程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41.9pt;mso-wrap-distance-left:9pt;mso-wrap-distance-right:9pt;mso-wrap-distance-top:0pt;mso-wrap-distance-bottom:0pt;margin-top:64.55pt;mso-position-vertical-relative:text;margin-left:136.7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  <w:gridCol w:w="750"/>
                        <w:gridCol w:w="1290"/>
                        <w:gridCol w:w="1841"/>
                        <w:gridCol w:w="619"/>
                        <w:gridCol w:w="85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引进硕士、博士总人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拟招聘职位名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所需专业名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该专业所需  人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杜肯（武汉）绝热材料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学；有机化学；高分子材料等化工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艺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学；有机化学；高分子材料；化学工程与工艺等化工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外销售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葡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韩语等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经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工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华威科智能技术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电一体化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气工程、机电一体化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、信息管理类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级设备    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或机电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高级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化学、材料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级销售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、工商管理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武汉科贝科技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和自动控制等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贸易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相关专业本科及以上学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及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武汉高钛管业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热能与动力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技术支持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热能与动力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远大弘元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市场管理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国际贸易、英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研发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生物、制药、化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生产管理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质量管理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生物、化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人事管理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项目研发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生物、有机化学等相关专业（要求博士学位）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湖北锐世数字医学影像科技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件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试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利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质量体系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神珑泵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类及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武汉中有药业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理化检验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分析化学、药学及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液相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气相色谱检验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分析化学、药学及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EH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安全专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HRB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工商管理、制药工程、化工、药学等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注册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制药工程、化工、药学等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高级质量研究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药物分析成其他药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国际贸易专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国际贸易、英语、制药相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制药工程，药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质量研究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分析化学、药学及相关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顾地科技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高级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材料、应用化学相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V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材料、应用化学相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工技术应用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材料、应用化学相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湖北武洲新材料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研发中心主任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化学工程或精细化工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生产技术部主任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无机化工或化学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鄂州市鄂城冶金机械厂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铸造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成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古楼街办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自动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（电气）自动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鄂钢驰久钢板弹簧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模具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气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热处理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银天钻石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新材料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金刚石材料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鄂信钻石科技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证券部、投资部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、证券、经济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贸业务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场营销、国际贸易、小语种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、管理、法律、人事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自动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、冶金、化学、矿物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、统计学、金融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鄂州顺合重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机械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机电设计制造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总   助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环保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晨风轨道装备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及制造设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气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进出口贸易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华阳重型机械制造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木之君工程材料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技术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材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铁路建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铁路建筑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鄂州市光大造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船体专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轮机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电气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强森魔芋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食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鑫吉药用包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人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化工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绘图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绘图制版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人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州市胜利软管有限责任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模具材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华容区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爱民制药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剂研发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制剂、药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析研发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分析、药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食品研发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制剂、药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化研发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精细化工，药物化学、药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华烁科技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项目负责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化工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化工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力资源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力资源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运营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管理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证券事务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法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营销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营销管理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管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管理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市兴欣建材有限责任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高分子材料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总  助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助  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信息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湖北鄂钢扬子重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机械制造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机械设计与制造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机械设计硕士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湖北浩信药业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化学合成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武汉东湖高新葛店投资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水电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信息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</w:rPr>
                              <w:t>信息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湖北葛店人福药业有限责任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注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注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湖北葛店人福药用辅料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质量分析研究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析化学、药物分析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艺研究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、药学、化学工程、化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剂研究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剂学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场推广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管理、市场营销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湖北虹润高科新材料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总助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财经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海力环保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处理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艺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工工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合强机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软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计算机类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湖北康源药业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总经理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行政管理等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营销策划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营销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同方泵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体机械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华电工程装备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设计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设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市农发投（昌达）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融资、基金管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  市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务工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汉衍新材料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电器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经济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材料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泛亚生物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调香工艺研究师（研发工程师）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支持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食品营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部总监（总经理）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化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材料加工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国际贸易拓展部（主管）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英语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食品添加剂类的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 xml:space="preserve">QC /QA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化学或者食品加工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昌利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材料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富邦通运（湖北）环保材料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人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湖北葛店开发区高远动力设备技术工程有限   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热能与动力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技术支持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热能与动力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航聚化学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设计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飞行器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化学化工高分子材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复合材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设计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设计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压力容器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湖北恒颖超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技术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信息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专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光电子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福贞金额包装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销售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锦润科技建材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建筑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销售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省鄂州南山临港新城发展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项目策划主管，项目招商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投资经济学、市场营销、产业经济学等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人事行政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人力资源管理、企业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华科能源特种设备检测技术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研发部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设计制造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厂热能动力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科技加速器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销售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湖北肽洋红生物工程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技术总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病毒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总经理助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翼达建设服务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混泥土分公司运营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物流与供应链   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塔机服务中心运营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自动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融资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ＭＰＡｃ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武大有机硅新材料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证券代表兼法务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化工、材料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东潘龙大市场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P2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网贷平台运营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O2O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商务运营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网站运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亿美特机械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动力与机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新南方煤矿机械制造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设计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制造与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金融学、经济学或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精锐狮机械设备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数冲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钣金加工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折弯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钣金加工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钣金展开，工艺编排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BO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表和报价，易模设计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建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开明高新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金属材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镁里镁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三维造型设计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模具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模具制造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文化策展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美术、雕刻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市风华电子商场有限责任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硬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商务   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子商务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州惠生活电子商务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销售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英语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市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鄂州今朝建材有限公司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副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法律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盛丰渔业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水产养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市梁子湖绿色食品开发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部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梁子湖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中非膨润土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人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环境保护工程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梁子湖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人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非金属矿物加工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武汉团结点金激光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工艺研发工程师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热处理、金属材料、激光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气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激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打印研究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热处理、金属材料、激光相关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机械相关专业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中正化工设备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装备工程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经济开发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广丰生态农业发展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州经济开发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波尔亚太（湖北）金属容器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械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气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州市咏鑫特种铸造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副总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床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州开发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械设计与制造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湖北大通互联物流股份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物流软件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市直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湖北长海新能源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设计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化学工程计算机软件设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湖北瑞华制药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总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药品制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梁子湖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湖北长江精工材料技术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副总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湖北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水泥鄂州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工艺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水泥工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水泥机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武汉法利普纳泽切割系统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软件设计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控制理论与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机械设计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机与电器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州钢华机械制造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开发部部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</w:rPr>
                              <w:t>电子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杜肯索斯（武汉）空气分布系统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暖通设计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机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暖通相关  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暖通材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海外销售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千禧建设工程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西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街办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方标科技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技术总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软件开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湖北银天锯业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网络销售   经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网络营销专业（英语）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鄂城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嘉必优生物工程（武汉）有限公司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葛店开发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武汉市彤诺电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硬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华容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硬件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电子专业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工艺工程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宋体;SimSun"/>
          <w:b/>
          <w:b/>
          <w:bCs/>
          <w:color w:val="FF00F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FF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FF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FF"/>
          <w:sz w:val="32"/>
          <w:szCs w:val="32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type w:val="nextPage"/>
      <w:pgSz w:w="11906" w:h="16838"/>
      <w:pgMar w:left="1644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1:00Z</dcterms:created>
  <dc:creator>User</dc:creator>
  <dc:description/>
  <cp:keywords/>
  <dc:language>en-US</dc:language>
  <cp:lastModifiedBy>DADI</cp:lastModifiedBy>
  <dcterms:modified xsi:type="dcterms:W3CDTF">2016-04-11T02:26:00Z</dcterms:modified>
  <cp:revision>3</cp:revision>
  <dc:subject/>
  <dc:title>2013年湖北省鄂州市境内企业招聘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