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2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延边州农科院公开招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员额管理工勤人员</w:t>
      </w:r>
      <w:r>
        <w:rPr>
          <w:rFonts w:ascii="宋体;SimSun" w:hAnsi="宋体;SimSun" w:cs="宋体;SimSun"/>
          <w:b/>
          <w:bCs/>
          <w:sz w:val="36"/>
          <w:szCs w:val="36"/>
        </w:rPr>
        <w:t>报考登记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0"/>
        <w:gridCol w:w="138"/>
        <w:gridCol w:w="942"/>
        <w:gridCol w:w="498"/>
        <w:gridCol w:w="180"/>
        <w:gridCol w:w="402"/>
        <w:gridCol w:w="498"/>
        <w:gridCol w:w="402"/>
        <w:gridCol w:w="540"/>
        <w:gridCol w:w="900"/>
        <w:gridCol w:w="180"/>
        <w:gridCol w:w="1140"/>
        <w:gridCol w:w="120"/>
        <w:gridCol w:w="634"/>
        <w:gridCol w:w="920"/>
      </w:tblGrid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层工作经历及年限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部门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代码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工作单位、工作年限、行政职务、专业技术职务</w:t>
      </w:r>
      <w:r>
        <w:rPr>
          <w:sz w:val="28"/>
          <w:szCs w:val="28"/>
        </w:rPr>
        <w:t>”</w:t>
      </w:r>
      <w:r>
        <w:rPr>
          <w:spacing w:val="-18"/>
          <w:sz w:val="28"/>
          <w:szCs w:val="28"/>
        </w:rPr>
        <w:t>栏为在职人员填写，其他人员不填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pacing w:val="-18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请您认真审查校对所填写的相关信息，否则后果自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1000125" cy="138239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15pt;width:78.75pt;height:108.85pt" coordorigin="-150,123" coordsize="1575,2177">
                <v:group id="shape_0" style="position:absolute;left:-150;top:123;width:1575;height:2177">
                  <v:group id="shape_0" style="position:absolute;left:-150;top:123;width:1575;height:2177">
                    <v:rect id="shape_0" stroked="t" o:allowincell="f" style="position:absolute;left:-150;top:12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150,1128" to="1424,11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-101;top:22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36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1000125" cy="138493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5.2pt;width:78.75pt;height:109.05pt" coordorigin="2130,104" coordsize="1575,2181">
                <v:group id="shape_0" style="position:absolute;left:2130;top:104;width:1575;height:2181">
                  <v:group id="shape_0" style="position:absolute;left:2130;top:104;width:1575;height:2181">
                    <v:rect id="shape_0" stroked="t" o:allowincell="f" style="position:absolute;left:2130;top:10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30,1111" to="3704,111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179;top:20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32;top:34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33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55245</wp:posOffset>
                </wp:positionV>
                <wp:extent cx="280035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95pt;margin-top:4.3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0</wp:posOffset>
                </wp:positionV>
                <wp:extent cx="530860" cy="525780"/>
                <wp:effectExtent l="571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525960"/>
                          <a:chOff x="0" y="0"/>
                          <a:chExt cx="53100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748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9pt;width:41.8pt;height:41.4pt" coordorigin="5126,180" coordsize="836,828">
                <v:oval id="shape_0" fillcolor="yellow" stroked="t" o:allowincell="f" style="position:absolute;left:5126;top:180;width:828;height:827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33;top:318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6395</wp:posOffset>
                </wp:positionH>
                <wp:positionV relativeFrom="paragraph">
                  <wp:posOffset>95885</wp:posOffset>
                </wp:positionV>
                <wp:extent cx="521970" cy="54546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545400"/>
                          <a:chOff x="0" y="0"/>
                          <a:chExt cx="5220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54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000"/>
                            <a:ext cx="5169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5pt;margin-top:7.55pt;width:41.1pt;height:42.95pt" coordorigin="8577,151" coordsize="822,859">
                <v:oval id="shape_0" fillcolor="yellow" stroked="t" o:allowincell="f" style="position:absolute;left:8577;top:151;width:813;height:85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85;top:293;width:81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0</wp:posOffset>
                </wp:positionV>
                <wp:extent cx="2318385" cy="746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332105</wp:posOffset>
                </wp:positionV>
                <wp:extent cx="676275" cy="621665"/>
                <wp:effectExtent l="508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26.15pt;width:53.2pt;height:48.95pt" coordorigin="6924,523" coordsize="1064,979">
                <v:oval id="shape_0" fillcolor="yellow" stroked="t" o:allowincell="f" style="position:absolute;left:6924;top:523;width:1053;height:97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935;top:685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764540</wp:posOffset>
                </wp:positionV>
                <wp:extent cx="627380" cy="569595"/>
                <wp:effectExtent l="508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69520"/>
                          <a:chOff x="0" y="0"/>
                          <a:chExt cx="6274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4680"/>
                            <a:ext cx="621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60.2pt;width:49.4pt;height:44.85pt" coordorigin="5111,1204" coordsize="988,897">
                <v:oval id="shape_0" fillcolor="yellow" stroked="t" o:allowincell="f" style="position:absolute;left:5111;top:1204;width:977;height:896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121;top:1353;width:97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875</wp:posOffset>
                </wp:positionH>
                <wp:positionV relativeFrom="paragraph">
                  <wp:posOffset>735330</wp:posOffset>
                </wp:positionV>
                <wp:extent cx="618490" cy="59817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5pt;margin-top:57.9pt;width:48.75pt;height:47.1pt" coordorigin="8425,1158" coordsize="975,942">
                <v:oval id="shape_0" fillcolor="yellow" stroked="t" o:allowincell="f" style="position:absolute;left:8425;top:1158;width:963;height:941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35;top:1315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Administrator</dc:creator>
  <dc:description/>
  <cp:keywords/>
  <dc:language>en-US</dc:language>
  <cp:lastModifiedBy>王巍</cp:lastModifiedBy>
  <cp:lastPrinted>2016-04-05T08:45:00Z</cp:lastPrinted>
  <dcterms:modified xsi:type="dcterms:W3CDTF">2016-04-05T01:44:00Z</dcterms:modified>
  <cp:revision>4</cp:revision>
  <dc:subject/>
  <dc:title>民建贵州省委机关2011年公开招聘工勤驾驶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