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三亚市生态环境保护局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46"/>
        <w:gridCol w:w="555"/>
        <w:gridCol w:w="225"/>
        <w:gridCol w:w="225"/>
        <w:gridCol w:w="708"/>
        <w:gridCol w:w="601"/>
        <w:gridCol w:w="49"/>
        <w:gridCol w:w="191"/>
        <w:gridCol w:w="883"/>
        <w:gridCol w:w="81"/>
        <w:gridCol w:w="18"/>
        <w:gridCol w:w="952"/>
        <w:gridCol w:w="1647"/>
      </w:tblGrid>
      <w:tr>
        <w:trPr>
          <w:trHeight w:val="70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证书种类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12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06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简历（何年何月至何年何月在何学校学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毕业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年何月至何年何月在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单位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何职务）</w:t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558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校、单位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6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一调配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87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诚信声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如被录用，将按录取规定的时间及时报到。如与原单位发生人事（劳动）争议等事项，均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负责协商解决。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名（手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指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）：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1035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Wxqqcolor">
    <w:name w:val="wxqq-color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惠民</dc:creator>
  <dc:description/>
  <dc:language>en-US</dc:language>
  <cp:lastModifiedBy>Administrator</cp:lastModifiedBy>
  <cp:lastPrinted>2016-06-15T09:19:00Z</cp:lastPrinted>
  <dcterms:modified xsi:type="dcterms:W3CDTF">2016-09-26T00:21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