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8"/>
          <w:szCs w:val="38"/>
        </w:rPr>
        <w:t>贵阳市公安局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38"/>
          <w:szCs w:val="38"/>
        </w:rPr>
        <w:t>2016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8"/>
          <w:szCs w:val="38"/>
        </w:rPr>
        <w:t>年招聘警务辅助人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8"/>
          <w:szCs w:val="38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序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7"/>
        <w:gridCol w:w="523"/>
        <w:gridCol w:w="617"/>
        <w:gridCol w:w="253"/>
        <w:gridCol w:w="942"/>
        <w:gridCol w:w="103"/>
        <w:gridCol w:w="720"/>
        <w:gridCol w:w="504"/>
        <w:gridCol w:w="871"/>
        <w:gridCol w:w="170"/>
        <w:gridCol w:w="474"/>
        <w:gridCol w:w="170"/>
        <w:gridCol w:w="409"/>
        <w:gridCol w:w="1438"/>
      </w:tblGrid>
      <w:tr>
        <w:trPr>
          <w:trHeight w:val="454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8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贵阳市公安局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警务辅助人员</w:t>
            </w:r>
          </w:p>
        </w:tc>
      </w:tr>
      <w:tr>
        <w:trPr>
          <w:trHeight w:val="3395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以上填写信息均为本人真实情况，若有虚假、遗漏、错误，所造成的后果，责任自负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如本人联系电话号码错误、不接听、关机及改号等造成无法联系的，后果和责任自负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　　　　　　　　　　　　代理人签名：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806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格复审人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2359" w:hRule="atLeast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复审时请贴上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张与报名信息表右上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同照片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使用固体胶粘贴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使用固体胶粘贴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使用固体胶粘贴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使用固体胶粘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46:00Z</dcterms:created>
  <dc:creator>island</dc:creator>
  <dc:description/>
  <dc:language>en-US</dc:language>
  <cp:lastModifiedBy>qq</cp:lastModifiedBy>
  <cp:lastPrinted>2014-07-31T15:20:00Z</cp:lastPrinted>
  <dcterms:modified xsi:type="dcterms:W3CDTF">2016-02-22T03:46:00Z</dcterms:modified>
  <cp:revision>2</cp:revision>
  <dc:subject/>
  <dc:title>贵阳市2014年公安机关面向社会公开招录特殊职位</dc:title>
</cp:coreProperties>
</file>