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２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/>
          <w:bCs/>
          <w:sz w:val="44"/>
          <w:szCs w:val="44"/>
        </w:rPr>
        <w:t>各用人单位招聘相关事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所有应聘丘北县紧缺岗位的人员，除《丘北县事业单位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公开招聘紧缺岗位专业技术人才公告》要求提供的材料外，在招聘现场还须提供以下个人资料供用人单位审核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１）应聘者必须持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应届毕业生证明（学校证明需说明姓名、入学时间、毕业时间、所学专业、学历等，并盖有学院或学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处公章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２）个人推荐表、本人身份证、在校期间学习成绩证明及获奖证书原件和复印件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３）本人在大学就读期间的学习成果、专业作品及其获奖情况的证明材料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４）与岗位要求相适应的原件及复印件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一、教育系统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丘北县第一中学校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45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报名的时间及方式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名时间及地点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起开始报名，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: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截止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１．丘北县第一中学校教务处电话报名，或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在云南师范大学呈贡校区就业处一楼招聘大厅报名（联系电话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808766818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２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: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前到云南师范大学呈贡校区（昆明市呈贡区吴家营大学城）“云南省教育厅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届师范类高校毕业生和研究生双向选择洽谈会”现场报名。</w:t>
      </w:r>
    </w:p>
    <w:p>
      <w:pPr>
        <w:pStyle w:val="Normal"/>
        <w:widowControl/>
        <w:spacing w:lineRule="exact" w:line="500"/>
        <w:ind w:firstLine="643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云南师范大学附属丘北中学</w:t>
      </w:r>
    </w:p>
    <w:p>
      <w:pPr>
        <w:pStyle w:val="Normal"/>
        <w:widowControl/>
        <w:spacing w:lineRule="exact" w:line="600"/>
        <w:ind w:firstLine="645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报名的时间及方式</w:t>
      </w:r>
    </w:p>
    <w:p>
      <w:pPr>
        <w:pStyle w:val="Normal"/>
        <w:widowControl/>
        <w:tabs>
          <w:tab w:val="clear" w:pos="420"/>
          <w:tab w:val="left" w:pos="6825" w:leader="none"/>
        </w:tabs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kern w:val="0"/>
          <w:sz w:val="32"/>
          <w:szCs w:val="32"/>
        </w:rPr>
        <w:t>１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网上报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时间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自招聘信息发布之日起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中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止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报名人员请填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云南师范大学附属丘北中学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事业单位公开招聘引进紧缺人才报名表》发送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QQ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邮箱：</w:t>
      </w:r>
      <w:r>
        <w:rPr>
          <w:rStyle w:val="StrongEmphasis"/>
          <w:rFonts w:eastAsia="方正仿宋_GBK" w:cs="方正仿宋_GBK" w:ascii="方正仿宋_GBK" w:hAnsi="方正仿宋_GBK"/>
          <w:color w:val="494949"/>
          <w:sz w:val="32"/>
          <w:szCs w:val="32"/>
          <w:shd w:fill="FFFFFF" w:val="clear"/>
        </w:rPr>
        <w:t>2944660691@qq.com</w:t>
      </w:r>
      <w:r>
        <w:rPr>
          <w:rFonts w:eastAsia="方正仿宋_GBK" w:cs="方正仿宋_GBK" w:ascii="方正仿宋_GBK" w:hAnsi="方正仿宋_GBK"/>
          <w:color w:val="FF0000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联系人：孟老师  联系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7787631947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２．现场报名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时间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: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至下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止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地点：</w:t>
      </w:r>
      <w:r>
        <w:rPr>
          <w:rFonts w:ascii="方正仿宋_GBK" w:hAnsi="方正仿宋_GBK" w:cs="方正仿宋_GBK" w:eastAsia="方正仿宋_GBK"/>
          <w:sz w:val="32"/>
          <w:szCs w:val="32"/>
        </w:rPr>
        <w:t>云南师范大学呈贡校区大学生活动中心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现场报名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（三）丘北县第二中学校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报名时间：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起开始报名，至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sz w:val="32"/>
          <w:szCs w:val="32"/>
        </w:rPr>
        <w:t>11:30</w:t>
      </w:r>
      <w:r>
        <w:rPr>
          <w:rFonts w:ascii="方正仿宋_GBK" w:hAnsi="方正仿宋_GBK" w:cs="方正仿宋_GBK" w:eastAsia="方正仿宋_GBK"/>
          <w:sz w:val="32"/>
          <w:szCs w:val="32"/>
        </w:rPr>
        <w:t>时截止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报名方式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电话报名，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18008762168  13378764666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现场报名，于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sz w:val="32"/>
          <w:szCs w:val="32"/>
        </w:rPr>
        <w:t>11:30</w:t>
      </w:r>
      <w:r>
        <w:rPr>
          <w:rFonts w:ascii="方正仿宋_GBK" w:hAnsi="方正仿宋_GBK" w:cs="方正仿宋_GBK" w:eastAsia="方正仿宋_GBK"/>
          <w:sz w:val="32"/>
          <w:szCs w:val="32"/>
        </w:rPr>
        <w:t>前在云南师范大学呈贡校区招聘现场报名。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b/>
          <w:b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32"/>
        </w:rPr>
        <w:t>二、卫生计生系统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（一）丘北县人民医院、</w:t>
      </w:r>
      <w:r>
        <w:rPr>
          <w:rFonts w:ascii="方正仿宋_GBK" w:hAnsi="方正仿宋_GBK" w:cs="方正仿宋_GBK" w:eastAsia="方正仿宋_GBK"/>
          <w:sz w:val="32"/>
          <w:szCs w:val="32"/>
        </w:rPr>
        <w:t>丘北县妇幼保健计划生育服务中心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名时间地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１．报名时间：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—12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２．报名地点：昆明医科大学呈贡校区（昆明市呈贡新城雨花街道春融西路</w:t>
      </w:r>
      <w:r>
        <w:rPr>
          <w:rFonts w:eastAsia="方正仿宋_GBK" w:cs="方正仿宋_GBK" w:ascii="方正仿宋_GBK" w:hAnsi="方正仿宋_GBK"/>
          <w:sz w:val="32"/>
          <w:szCs w:val="32"/>
        </w:rPr>
        <w:t>1168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丘北县中医医院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报名时间地点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１．报名时间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（星期四）上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:30-1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0</w:t>
      </w:r>
    </w:p>
    <w:p>
      <w:pPr>
        <w:pStyle w:val="Normal"/>
        <w:snapToGrid w:val="false"/>
        <w:spacing w:lineRule="exact" w:line="600"/>
        <w:ind w:firstLine="627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２．报名地点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云南中医学院（昆明市呈贡区雨花路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7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号云南中医学院呈贡校区）</w:t>
      </w:r>
    </w:p>
    <w:p>
      <w:pPr>
        <w:pStyle w:val="Normal"/>
        <w:snapToGrid w:val="false"/>
        <w:spacing w:lineRule="exact" w:line="600"/>
        <w:ind w:firstLine="627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、丘北县农产品质量安全检测站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１．报名时间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１）电话报名时间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联系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: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"/>
        </w:rPr>
        <w:t>严正恒 ，联系电话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 w:bidi="ar"/>
        </w:rPr>
        <w:t>:15987556652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２）现场报名时间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时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1: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时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２．现场报名地点：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云南省昆明市呈贡区云南民族大学雨花校区广靖院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D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1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化学与环境学院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19:00Z</dcterms:created>
  <dc:creator>ljch</dc:creator>
  <dc:description/>
  <dc:language>en-US</dc:language>
  <cp:lastModifiedBy>fhr</cp:lastModifiedBy>
  <cp:lastPrinted>2016-02-16T09:47:00Z</cp:lastPrinted>
  <dcterms:modified xsi:type="dcterms:W3CDTF">2016-02-24T00:59:45Z</dcterms:modified>
  <cp:revision>5</cp:revision>
  <dc:subject/>
  <dc:title>2014年丘北县事业单位公开招聘紧缺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