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3"/>
        <w:gridCol w:w="1696"/>
        <w:gridCol w:w="979"/>
        <w:gridCol w:w="1941"/>
        <w:gridCol w:w="1103"/>
        <w:gridCol w:w="1696"/>
        <w:gridCol w:w="2982"/>
        <w:gridCol w:w="1021"/>
        <w:gridCol w:w="757"/>
      </w:tblGrid>
      <w:tr>
        <w:trPr>
          <w:trHeight w:val="114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石阡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事业单位参加第四届中国贵州人才博览会招聘（引进）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br/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高层次及紧缺急需人才职位一览表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阡中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硕士学位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数学）、数学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满须取得高中教师资格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物理）、物理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阡第三高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语文）、汉语言文字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英语）、英语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物理）、物理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化学）、化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生物）、生物学、生物工程、生命科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阡民族中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地理）、地理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语文）、汉语言文字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教学（数学）、数学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医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（学士学位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重点水源工程建设管理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、水文及工程地质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及工程地质、水利水电工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交通建设工程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量监督站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与渡河工程（公路工程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镇基础设施建设管理办公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建设、给水排水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土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土地开发整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地理与资源环境、测绘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土资源信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（硕士学位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地理学、测绘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土地储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地理学、测绘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280" w:hanging="0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400"/>
        <w:ind w:right="280" w:hanging="0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9:00Z</dcterms:created>
  <dc:creator>FtpDown</dc:creator>
  <dc:description/>
  <cp:keywords/>
  <dc:language>en-US</dc:language>
  <cp:lastModifiedBy>User</cp:lastModifiedBy>
  <cp:lastPrinted>2016-03-08T10:17:00Z</cp:lastPrinted>
  <dcterms:modified xsi:type="dcterms:W3CDTF">2016-03-08T06:59:00Z</dcterms:modified>
  <cp:revision>2</cp:revision>
  <dc:subject/>
  <dc:title>石府办发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