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宜兴市市场监督管理局及下属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编外用工人员岗位简介表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27"/>
        <w:gridCol w:w="1234"/>
        <w:gridCol w:w="709"/>
        <w:gridCol w:w="1008"/>
        <w:gridCol w:w="3932"/>
        <w:gridCol w:w="1964"/>
        <w:gridCol w:w="2289"/>
        <w:gridCol w:w="2409"/>
      </w:tblGrid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21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和食品安全检验检测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、微生物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食品科学、食品加工与安全、食品工程、农产品加工及贮藏工程、生物化学与分子生物学、营养与食品卫生学、药物分析学、药物化学、生物科学与生物技术、生物科学、生物技术、生物工程、生物医学工程、生物安全、微生物与生化药学、微生物学、生物医学工程、细胞生物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要从事农药残留、重金属、污染物检测，适宜男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测试（相关专业技术能力操作）</w:t>
            </w:r>
          </w:p>
        </w:tc>
      </w:tr>
      <w:tr>
        <w:trPr>
          <w:trHeight w:val="12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、材料科学与工程、材料物理、功能材料材料学、材料加工工程、材料物理与化学、冶金物理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工作环境恶劣、需要经常出差，适宜男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测试（相关专业技术能力操作）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测试（相关专业技术能力操作）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备工程监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建筑学、建筑环境与设备工程、给水排水工程、水务工程、给排水科学与工程、给水排水、给排水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要经常出差，适宜男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8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、工业电气自动化、检测技术与自动化装置、电气自动化、机械电子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及以上工作经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要经常出差，适宜男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相关专业理论）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公共管理类知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执法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军人学历可放宽至大专及以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要到太华、西渚、杨巷、新建等分局工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公共管理类知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2:00Z</dcterms:created>
  <dc:creator>user</dc:creator>
  <dc:description/>
  <cp:keywords/>
  <dc:language>en-US</dc:language>
  <cp:lastModifiedBy>NTKO</cp:lastModifiedBy>
  <cp:lastPrinted>2016-11-28T16:42:00Z</cp:lastPrinted>
  <dcterms:modified xsi:type="dcterms:W3CDTF">2016-11-28T08:43:00Z</dcterms:modified>
  <cp:revision>113</cp:revision>
  <dc:subject/>
  <dc:title>序号</dc:title>
</cp:coreProperties>
</file>