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专业范围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民建、建筑工程、土木建筑工程、工程造价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工程）、工程项目管理、土木工程（工民建方向）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关于“专业要求”的说明：本科专业参照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洞头区事业单位工作人员招聘专业资格审查办法的划分，以上表述的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个“专业”，仅限所列专业报名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User</dc:creator>
  <dc:description/>
  <cp:keywords/>
  <dc:language>en-US</dc:language>
  <cp:lastModifiedBy>User</cp:lastModifiedBy>
  <dcterms:modified xsi:type="dcterms:W3CDTF">2016-12-01T10:05:00Z</dcterms:modified>
  <cp:revision>1</cp:revision>
  <dc:subject/>
  <dc:title>专业范围</dc:title>
</cp:coreProperties>
</file>