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61"/>
        <w:gridCol w:w="1028"/>
        <w:gridCol w:w="2495"/>
        <w:gridCol w:w="1909"/>
        <w:gridCol w:w="2055"/>
        <w:gridCol w:w="2763"/>
        <w:gridCol w:w="23"/>
      </w:tblGrid>
      <w:tr>
        <w:trPr>
          <w:trHeight w:val="690" w:hRule="atLeast"/>
        </w:trPr>
        <w:tc>
          <w:tcPr>
            <w:tcW w:w="139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14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14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pacing w:val="-14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广州市从化区人民检察院公开招聘合同制检察辅助人员报考职位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及代码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7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0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从化区人民检察院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制检察官助理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30101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从化区人民检察院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制司法警务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，复员退伍军人可放宽至高中或者同等学历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限男性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6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米以上； </w:t>
            </w:r>
          </w:p>
        </w:tc>
      </w:tr>
      <w:tr>
        <w:trPr>
          <w:trHeight w:val="16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从化区人民检察院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制司法警务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，复员退伍军人可放宽至高中或者同等学历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限女性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米以上。</w:t>
            </w:r>
          </w:p>
        </w:tc>
      </w:tr>
      <w:tr>
        <w:trPr>
          <w:trHeight w:val="480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专业名称及代码（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3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是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广东省考试录用公务员专业目录所指相关专业及代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8:00Z</dcterms:created>
  <dc:creator>Administrator</dc:creator>
  <dc:description/>
  <cp:keywords/>
  <dc:language>en-US</dc:language>
  <cp:lastModifiedBy>田显明</cp:lastModifiedBy>
  <cp:lastPrinted>2016-12-02T08:54:00Z</cp:lastPrinted>
  <dcterms:modified xsi:type="dcterms:W3CDTF">2016-12-05T08:38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