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010</wp:posOffset>
                </wp:positionV>
                <wp:extent cx="9224010" cy="334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392"/>
                              <w:gridCol w:w="967"/>
                              <w:gridCol w:w="783"/>
                              <w:gridCol w:w="2443"/>
                              <w:gridCol w:w="2160"/>
                              <w:gridCol w:w="3600"/>
                              <w:gridCol w:w="1897"/>
                              <w:gridCol w:w="101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52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100"/>
                                    <w:rPr/>
                                  </w:pP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bCs/>
                                      <w:kern w:val="2"/>
                                      <w:sz w:val="44"/>
                                      <w:szCs w:val="44"/>
                                    </w:rPr>
                                    <w:t>广东省人民医院珠海医院</w:t>
                                  </w:r>
                                  <w:r>
                                    <w:rPr>
                                      <w:rFonts w:ascii="方正小标宋简体;微软雅黑" w:hAnsi="方正小标宋简体;微软雅黑" w:cs="宋体;SimSun" w:eastAsia="方正小标宋简体;微软雅黑"/>
                                      <w:kern w:val="2"/>
                                      <w:sz w:val="44"/>
                                      <w:szCs w:val="44"/>
                                    </w:rPr>
                                    <w:t>招聘合同制工作人员岗位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45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年龄、资历等其他要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护理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HL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护理类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A1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护理学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A100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护理学类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B1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 xml:space="preserve">护理类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63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全日制大专及以上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）普通高等院校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年应届生（不含暂缓就业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三级医院一线护理工作经历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年及以上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已取得护士执业资格并注册（有效期内）。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4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的专业要求，参照《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广东省考试录用公务员专业目录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201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年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263.1pt;mso-wrap-distance-left:9pt;mso-wrap-distance-right:9pt;mso-wrap-distance-top:0pt;mso-wrap-distance-bottom:0pt;margin-top:46.3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392"/>
                        <w:gridCol w:w="967"/>
                        <w:gridCol w:w="783"/>
                        <w:gridCol w:w="2443"/>
                        <w:gridCol w:w="2160"/>
                        <w:gridCol w:w="3600"/>
                        <w:gridCol w:w="1897"/>
                        <w:gridCol w:w="101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452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2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100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bCs/>
                                <w:kern w:val="2"/>
                                <w:sz w:val="44"/>
                                <w:szCs w:val="44"/>
                              </w:rPr>
                              <w:t>广东省人民医院珠海医院</w:t>
                            </w:r>
                            <w:r>
                              <w:rPr>
                                <w:rFonts w:ascii="方正小标宋简体;微软雅黑" w:hAnsi="方正小标宋简体;微软雅黑" w:cs="宋体;SimSun" w:eastAsia="方正小标宋简体;微软雅黑"/>
                                <w:kern w:val="2"/>
                                <w:sz w:val="44"/>
                                <w:szCs w:val="44"/>
                              </w:rPr>
                              <w:t>招聘合同制工作人员岗位一览表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452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right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  <w:shd w:fill="FFFF00" w:val="clear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年龄、资历等其他要求</w:t>
                            </w:r>
                          </w:p>
                        </w:tc>
                        <w:tc>
                          <w:tcPr>
                            <w:tcW w:w="1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护理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HL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护理类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A10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护理学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A100209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护理学类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B1007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 xml:space="preserve">护理类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C63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全日制大专及以上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）普通高等院校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年应届生（不含暂缓就业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周岁以下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三级医院一线护理工作经历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年及以上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已取得护士执业资格并注册（有效期内）。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4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备注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资格条件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的专业要求，参照《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广东省考试录用公务员专业目录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201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年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6-05-24T11:51:00Z</cp:lastPrinted>
  <dcterms:modified xsi:type="dcterms:W3CDTF">2016-12-09T12:3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