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firstLine="160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东台市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  <w:t>2017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年公开招聘医药卫生类工作人员岗位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ind w:right="360" w:hanging="0"/>
        <w:jc w:val="right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年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  <w:t>1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月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  <w:t>1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日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7"/>
        <w:gridCol w:w="761"/>
        <w:gridCol w:w="1080"/>
        <w:gridCol w:w="2010"/>
        <w:gridCol w:w="2989"/>
        <w:gridCol w:w="2164"/>
        <w:gridCol w:w="516"/>
        <w:gridCol w:w="719"/>
        <w:gridCol w:w="1285"/>
        <w:gridCol w:w="720"/>
      </w:tblGrid>
      <w:tr>
        <w:trPr>
          <w:tblHeader w:val="true"/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业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考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比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款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急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硕士研究生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（脊柱、关节）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病理医学、病理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款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急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脑电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镜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硕士研究生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、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、医学营养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防控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硕士研究生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、预防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事业管理、公共事业管理（卫生事业管理方向）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事业管理（社会医学与卫生事业管理）、公共事业管理（健康教育与媒体传播）、网络与新媒体传播、新媒体与信息网络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、卫生信息管理、医学信息工程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拔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靶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拔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耳鼻咽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计生指导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台镇四灶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、心超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针灸推拿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台镇海丰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、口腔医学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堰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堰镇后港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丰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仓人民医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耳鼻咽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洋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安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安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东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、口腔医学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灶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兼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、心电图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灶镇曹丿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、口腔医学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弶港中心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、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结合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弶港镇新曹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拔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溱东镇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烈镇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烈镇廉贻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，中西医结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烈镇广山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垛镇卫生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沈灶镇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河镇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街镇卫生院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 w:before="120" w:after="2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74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29:00Z</dcterms:created>
  <dc:creator>黄欣球</dc:creator>
  <dc:description/>
  <dc:language>en-US</dc:language>
  <cp:lastModifiedBy>Administrator</cp:lastModifiedBy>
  <cp:lastPrinted>2016-12-14T10:16:00Z</cp:lastPrinted>
  <dcterms:modified xsi:type="dcterms:W3CDTF">2016-12-14T12:29:20Z</dcterms:modified>
  <cp:revision>23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