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附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宋体;SimSun" w:hAnsi="宋体;SimSun" w:cs="宋体;SimSun"/>
            <w:b/>
            <w:color w:val="333333"/>
            <w:kern w:val="0"/>
            <w:sz w:val="32"/>
            <w:szCs w:val="32"/>
          </w:rPr>
          <w:t>赣州市工业和信息化委员会下属事业单位公开招聘工作人员岗位表</w:t>
        </w:r>
      </w:hyperlink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22"/>
        <w:gridCol w:w="1018"/>
        <w:gridCol w:w="1260"/>
        <w:gridCol w:w="1657"/>
        <w:gridCol w:w="3923"/>
        <w:gridCol w:w="2762"/>
      </w:tblGrid>
      <w:tr>
        <w:trPr>
          <w:trHeight w:val="6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单位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岗位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人数</w:t>
            </w:r>
          </w:p>
        </w:tc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岗位条件</w:t>
            </w:r>
          </w:p>
        </w:tc>
      </w:tr>
      <w:tr>
        <w:trPr>
          <w:trHeight w:val="52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周岁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学位）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条件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1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墙体材料革新办公室（收支两条线、财政核拨事业单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墙体材料革新办公室工作人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年龄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，博士研究生年龄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5" w:hanging="145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全日制硕士研究生及以上学历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5" w:hanging="14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、工学、管理学、经济学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kern w:val="0"/>
                <w:sz w:val="20"/>
                <w:shd w:fill="FFFFFF" w:val="clear"/>
              </w:rPr>
              <w:t>专业以教育部门的《研究生学科专业目录》规定为准</w:t>
            </w:r>
          </w:p>
        </w:tc>
      </w:tr>
      <w:tr>
        <w:trPr>
          <w:trHeight w:val="7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州市工业经济监测分析中心（全额拨款事业单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业经济监测分析中心工作人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、工学、管理学、经济学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赣州市新能源汽车产业办公室（全额拨款事业单位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新能源汽车产业办公室工作人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上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学、工学、管理学、经济学</w:t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年龄计算截止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 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Arial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Arial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hrss.gov.cn/n6/n28/n834/c27335/part/12117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0:00Z</dcterms:created>
  <dc:creator/>
  <dc:description/>
  <cp:keywords/>
  <dc:language>en-US</dc:language>
  <cp:lastModifiedBy>微软用户</cp:lastModifiedBy>
  <cp:lastPrinted>2016-11-04T16:54:00Z</cp:lastPrinted>
  <dcterms:modified xsi:type="dcterms:W3CDTF">2016-11-15T0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