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安市公共资源交易中心公开遴选事业人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44"/>
        <w:gridCol w:w="562"/>
        <w:gridCol w:w="860"/>
        <w:gridCol w:w="2138"/>
        <w:gridCol w:w="967"/>
        <w:gridCol w:w="1951"/>
        <w:gridCol w:w="3443"/>
      </w:tblGrid>
      <w:tr>
        <w:trPr>
          <w:trHeight w:val="9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名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比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范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专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具体条件</w:t>
            </w:r>
          </w:p>
        </w:tc>
      </w:tr>
      <w:tr>
        <w:trPr>
          <w:trHeight w:val="25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计算机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: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周岁及以下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98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以后出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广安市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大学本科及以上学历，计算机科学与技术类、电子信息科学与技术类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熟悉计算机软硬件操作，负责中心网络管理及安全，具有较强的文字撰写能力和组织协调能力。</w:t>
            </w:r>
          </w:p>
        </w:tc>
      </w:tr>
      <w:tr>
        <w:trPr>
          <w:trHeight w:val="20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招标文件编审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: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周岁及以下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98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以后出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广安市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全日制大学本科及以上学历，工程类、造价类、政府采购类、法学类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熟悉公共资源交易政策法规及工作，具有较强的文字撰写能力和组织协调能力。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01" w:footer="0" w:bottom="170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3:00Z</dcterms:created>
  <dc:creator>Administrator</dc:creator>
  <dc:description/>
  <cp:keywords/>
  <dc:language>en-US</dc:language>
  <cp:lastModifiedBy>xbany</cp:lastModifiedBy>
  <dcterms:modified xsi:type="dcterms:W3CDTF">2016-12-19T03:43:00Z</dcterms:modified>
  <cp:revision>2</cp:revision>
  <dc:subject/>
  <dc:title/>
</cp:coreProperties>
</file>