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国家税务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税务干部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），因自身原因，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辽宁省国税系统公开招聘事业单位工作人员现场资格审查时，未能提交所在单位《同意报考证明》以供审核。本人承诺：如果本人入围体检及考察，将于体检后一周内提供所在单位盖章的《同意报考证明》。如果本人不能按时提供、或所提供材料不符合招聘机关要求，或所在单位不能配合招聘机关办理本人调动手续的，本人自愿放弃本次聘用资格，并承担一切后果，绝不反悔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须考生本人亲笔签名并加盖食指指印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张春宇</dc:creator>
  <dc:description/>
  <cp:keywords/>
  <dc:language>en-US</dc:language>
  <cp:lastModifiedBy>张春宇</cp:lastModifiedBy>
  <dcterms:modified xsi:type="dcterms:W3CDTF">2016-12-29T03:00:00Z</dcterms:modified>
  <cp:revision>52</cp:revision>
  <dc:subject/>
  <dc:title>附件四：</dc:title>
</cp:coreProperties>
</file>