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280" w:after="28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金华市会计核算教育分中心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2"/>
          <w:szCs w:val="32"/>
        </w:rPr>
        <w:t>选调工作人员报名表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20"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878"/>
        <w:gridCol w:w="287"/>
        <w:gridCol w:w="832"/>
        <w:gridCol w:w="720"/>
        <w:gridCol w:w="171"/>
        <w:gridCol w:w="369"/>
        <w:gridCol w:w="595"/>
        <w:gridCol w:w="485"/>
        <w:gridCol w:w="51"/>
        <w:gridCol w:w="424"/>
        <w:gridCol w:w="945"/>
        <w:gridCol w:w="1098"/>
        <w:gridCol w:w="1584"/>
      </w:tblGrid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贯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参加工作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务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职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spacing w:val="-10"/>
                <w:kern w:val="0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码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1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历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2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20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及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单位（盖章）：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主管部门（盖章）：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</w:p>
        </w:tc>
      </w:tr>
      <w:tr>
        <w:trPr>
          <w:trHeight w:val="376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hd w:fill="FFFFFF" w:val="clear"/>
              </w:rPr>
              <w:t>本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hd w:fill="FFFFFF" w:val="clear"/>
              </w:rPr>
              <w:t>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申请人（签名）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0" w:after="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39:00Z</dcterms:created>
  <dc:creator>2016070601</dc:creator>
  <dc:description/>
  <dc:language>en-US</dc:language>
  <cp:lastModifiedBy>SX</cp:lastModifiedBy>
  <cp:lastPrinted>2016-12-28T17:23:00Z</cp:lastPrinted>
  <dcterms:modified xsi:type="dcterms:W3CDTF">2016-12-29T01:39:00Z</dcterms:modified>
  <cp:revision>2</cp:revision>
  <dc:subject/>
  <dc:title>金华市会计核算教育分中心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