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宿迁市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，</w:t>
            </w:r>
            <w:r>
              <w:rPr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学，</w:t>
            </w:r>
            <w:r>
              <w:rPr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5:00Z</dcterms:created>
  <dc:creator>User</dc:creator>
  <dc:description/>
  <cp:keywords/>
  <dc:language>en-US</dc:language>
  <cp:lastModifiedBy>微软用户</cp:lastModifiedBy>
  <dcterms:modified xsi:type="dcterms:W3CDTF">2016-03-23T01:24:00Z</dcterms:modified>
  <cp:revision>15</cp:revision>
  <dc:subject/>
  <dc:title>江苏省公务员招录考试专业参考目录（四稿）</dc:title>
</cp:coreProperties>
</file>