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巢湖市重点工程管理局招聘岗位一览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33"/>
        <w:gridCol w:w="3567"/>
        <w:gridCol w:w="1455"/>
        <w:gridCol w:w="3875"/>
        <w:gridCol w:w="1945"/>
        <w:gridCol w:w="1388"/>
      </w:tblGrid>
      <w:tr>
        <w:trPr>
          <w:trHeight w:val="10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专业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年龄条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工资待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道路桥梁与渡河工程、公路交通工程、工程管理及相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负责人岗位要求有中级职称。</w:t>
            </w:r>
          </w:p>
        </w:tc>
      </w:tr>
      <w:tr>
        <w:trPr>
          <w:trHeight w:val="10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技术人员（</w:t>
            </w:r>
            <w:r>
              <w:rPr>
                <w:rFonts w:eastAsia="仿宋_GB2312" w:ascii="仿宋_GB2312" w:hAnsi="仿宋_GB2312"/>
                <w:szCs w:val="21"/>
              </w:rPr>
              <w:t>2017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道路桥梁与渡河工程、公路交通工程、工程管理及相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cs="宋体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为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72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4:00Z</dcterms:created>
  <dc:creator>Administrator</dc:creator>
  <dc:description/>
  <dc:language>en-US</dc:language>
  <cp:lastModifiedBy>Administrator</cp:lastModifiedBy>
  <cp:lastPrinted>2017-01-09T17:33:00Z</cp:lastPrinted>
  <dcterms:modified xsi:type="dcterms:W3CDTF">2017-01-10T01:21:48Z</dcterms:modified>
  <cp:revision>13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