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32"/>
          <w:szCs w:val="32"/>
        </w:rPr>
        <w:t>广东省气象局人事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林雁</cp:lastModifiedBy>
  <dcterms:modified xsi:type="dcterms:W3CDTF">2016-01-14T00:38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