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东凤镇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公安分局雇员</w:t>
      </w:r>
      <w:r>
        <w:rPr>
          <w:rFonts w:ascii="黑体" w:hAnsi="黑体" w:cs="黑体" w:eastAsia="黑体"/>
          <w:b/>
          <w:sz w:val="44"/>
          <w:szCs w:val="44"/>
        </w:rPr>
        <w:t>招聘公告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61595</wp:posOffset>
                </wp:positionV>
                <wp:extent cx="8688705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1473"/>
                              <w:gridCol w:w="1035"/>
                              <w:gridCol w:w="3187"/>
                              <w:gridCol w:w="2408"/>
                              <w:gridCol w:w="1800"/>
                              <w:gridCol w:w="1605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368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 w:val="40"/>
                                      <w:szCs w:val="40"/>
                                    </w:rPr>
                                    <w:t>东凤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  <w:t>公安分局雇员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 w:val="40"/>
                                      <w:szCs w:val="40"/>
                                    </w:rPr>
                                    <w:t>招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聘用人数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应聘条件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报名地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东凤公安分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特岗雇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男性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岁，身高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米以上，大专以上学历，持有机动车驾驶执照。退伍军人条件不限，优先考虑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山市东凤镇凤翔大道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公安分局二楼政工监督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760-2318930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文职雇员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岁，大专以上学历。持有机动车驾驶执照。公安、司法、法律、计算机、文秘专业的本科毕业生可优先考虑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炊事员大厨师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岁以下，有厨师经验者优先考虑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324.5pt;mso-wrap-distance-left:9pt;mso-wrap-distance-right:9pt;mso-wrap-distance-top:0pt;mso-wrap-distance-bottom:0pt;margin-top:4.8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1473"/>
                        <w:gridCol w:w="1035"/>
                        <w:gridCol w:w="3187"/>
                        <w:gridCol w:w="2408"/>
                        <w:gridCol w:w="1800"/>
                        <w:gridCol w:w="1605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368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 w:val="40"/>
                                <w:szCs w:val="40"/>
                              </w:rPr>
                              <w:t>东凤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公安分局雇员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 w:val="40"/>
                                <w:szCs w:val="40"/>
                              </w:rPr>
                              <w:t>招聘岗位表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聘用人数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应聘条件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报名地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东凤公安分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特岗雇员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男性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周岁，身高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7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米以上，大专以上学历，持有机动车驾驶执照。退伍军人条件不限，优先考虑。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中山市东凤镇凤翔大道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号公安分局二楼政工监督室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760-23189304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文职雇员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周岁，大专以上学历。持有机动车驾驶执照。公安、司法、法律、计算机、文秘专业的本科毕业生可优先考虑。</w:t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炊事员大厨师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周岁以下，有厨师经验者优先考虑。</w:t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nonymous</cp:lastModifiedBy>
  <cp:lastPrinted>2016-08-31T09:26:00Z</cp:lastPrinted>
  <dcterms:modified xsi:type="dcterms:W3CDTF">2017-01-18T07:12:1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