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无为经济开发区管委会</w:t>
      </w:r>
      <w:r>
        <w:rPr/>
        <w:t>选调工作人员计划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43"/>
        <w:gridCol w:w="1181"/>
        <w:gridCol w:w="1214"/>
        <w:gridCol w:w="2124"/>
        <w:gridCol w:w="718"/>
        <w:gridCol w:w="1005"/>
        <w:gridCol w:w="1723"/>
        <w:gridCol w:w="3590"/>
      </w:tblGrid>
      <w:tr>
        <w:trPr>
          <w:trHeight w:val="124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及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部工作人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专科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计算机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将笔试成绩与面试成绩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一定的文字水平，有组织人事工作经验者优先。</w:t>
            </w:r>
          </w:p>
        </w:tc>
      </w:tr>
      <w:tr>
        <w:trPr>
          <w:trHeight w:val="166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促进部工作人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将笔试成绩与面试成绩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常年外出招商，有招商经验的可适当放宽。</w:t>
            </w:r>
          </w:p>
        </w:tc>
      </w:tr>
      <w:tr>
        <w:trPr>
          <w:trHeight w:val="106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和经济发展部工作人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及以上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类、建筑类、统计学类、经济学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将笔试成绩与面试成绩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在项目现场一线工作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专业实践特长可放宽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8:00Z</dcterms:created>
  <dc:creator>谢筱山</dc:creator>
  <dc:description/>
  <cp:keywords/>
  <dc:language>en-US</dc:language>
  <cp:lastModifiedBy>李清</cp:lastModifiedBy>
  <dcterms:modified xsi:type="dcterms:W3CDTF">2017-01-22T09:46:00Z</dcterms:modified>
  <cp:revision>43</cp:revision>
  <dc:subject/>
  <dc:title>学历要求</dc:title>
</cp:coreProperties>
</file>