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文鼎小标宋简;微软雅黑" w:hAnsi="文鼎小标宋简;微软雅黑" w:cs="仿宋" w:eastAsia="文鼎小标宋简;微软雅黑"/>
          <w:b/>
          <w:color w:val="000000"/>
          <w:sz w:val="36"/>
          <w:szCs w:val="36"/>
        </w:rPr>
        <w:t>海南省辐射环境监测站</w:t>
      </w:r>
      <w:r>
        <w:rPr>
          <w:rFonts w:eastAsia="文鼎小标宋简;微软雅黑" w:cs="仿宋" w:ascii="文鼎小标宋简;微软雅黑" w:hAnsi="文鼎小标宋简;微软雅黑"/>
          <w:b/>
          <w:color w:val="000000"/>
          <w:sz w:val="36"/>
          <w:szCs w:val="36"/>
        </w:rPr>
        <w:t>2017</w:t>
      </w:r>
      <w:r>
        <w:rPr>
          <w:rFonts w:ascii="文鼎小标宋简;微软雅黑" w:hAnsi="文鼎小标宋简;微软雅黑" w:cs="仿宋" w:eastAsia="文鼎小标宋简;微软雅黑"/>
          <w:b/>
          <w:color w:val="000000"/>
          <w:sz w:val="36"/>
          <w:szCs w:val="36"/>
        </w:rPr>
        <w:t>年公开招聘专业技术人员岗位</w:t>
      </w:r>
      <w:r>
        <w:rPr/>
        <w:t>信息一览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14"/>
        <w:gridCol w:w="8541"/>
        <w:gridCol w:w="851"/>
      </w:tblGrid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招聘人数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岗位要求资格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招考形式</w:t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实验室分析管理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名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放射化学、核化工、核医学、分析化学、应用化学、物理化学、环境科学、环境工程等相关专业方向；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.4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周岁以下，并符合以下条件之一：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）博士研究生学历；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）硕士研究生学历且具有副高以上环保领域专业技术职称，并具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及以上相关工作经验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辐射环境评价与研究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名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辐射防护与核技术、核物理、环境科学、环境工程、环境评价与管理、环境与资源保护、化学工程、电磁场与微波（无线）技术等相关专业方向；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.4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周岁以下，并符合以下条件之一：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）博士研究生学历；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）硕士研究生学历且具有副高以上环保领域专业技术职称，并具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及以上相关工作经验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放射性监测及分析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名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放射化学、核化工、核医学、分析化学、应用化学、核技术、环境科学、环境工程等相关专业方向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周岁以下，硕士研究生及以上学历学位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考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辐射自动站运行管理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名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核工程、核物理、核能与核技术工程、辐射防护、电气工程及自动化、环境科学和环境工程等相关专业方向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周岁以下，硕士研究生及以上学历学位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离和电磁辐射监测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名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核工程与核技术、核物理、辐射防护、信息与通信工程、电磁场与微波（无线）技术、高电压与绝缘技术、环境科学和环境工程等相关专业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周岁以下，并符合以下条件之一：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硕士研究生及以上学历学位；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大学本科学历，并具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相关工作经历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名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4:00Z</dcterms:created>
  <dc:creator>陈蝶</dc:creator>
  <dc:description/>
  <dc:language>en-US</dc:language>
  <cp:lastModifiedBy>陈蝶</cp:lastModifiedBy>
  <dcterms:modified xsi:type="dcterms:W3CDTF">2017-02-06T02:26:00Z</dcterms:modified>
  <cp:revision>1</cp:revision>
  <dc:subject/>
  <dc:title/>
</cp:coreProperties>
</file>