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81735</wp:posOffset>
                </wp:positionV>
                <wp:extent cx="6497955" cy="467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992"/>
                              <w:gridCol w:w="1029"/>
                              <w:gridCol w:w="1098"/>
                              <w:gridCol w:w="3685"/>
                              <w:gridCol w:w="155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需求科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博士及以上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岗位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心血管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临床医学（心外科或体外循环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脾胃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医学（消化系统疾病方向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针灸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针灸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针灸学（脑病方向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康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临床医学、中医学、中西医结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普外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临床医学、中医学、中西医结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乳腺外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临床医学、中医学、中西医结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疮疡外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临床医学（西医外科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医学相关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超声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影像医学与核医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药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药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药制剂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计算机信息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医院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统计相关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国际交流中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医学相关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外语相关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社会医学与卫生事业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消防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治安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法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卫生事业管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管理九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医用气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给排水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专技十二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368.5pt;mso-wrap-distance-left:9pt;mso-wrap-distance-right:9pt;mso-wrap-distance-top:0pt;mso-wrap-distance-bottom:0pt;margin-top:93.05pt;mso-position-vertical-relative:page;margin-left:-4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992"/>
                        <w:gridCol w:w="1029"/>
                        <w:gridCol w:w="1098"/>
                        <w:gridCol w:w="3685"/>
                        <w:gridCol w:w="155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需求科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博士及以上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岗位等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心血管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临床医学（心外科或体外循环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脾胃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医学（消化系统疾病方向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针灸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针灸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针灸学（脑病方向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康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临床医学、中医学、中西医结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外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临床医学、中医学、中西医结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乳腺外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临床医学、中医学、中西医结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疮疡外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临床医学（西医外科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学相关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超声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影像医学与核医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药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药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药制剂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医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针灸推拿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计算机信息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院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统计相关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际交流中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学相关专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外语相关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社会医学与卫生事业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消防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治安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卫生事业管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管理九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用气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给排水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技十二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北京中医医院</w:t>
    </w:r>
    <w:r>
      <w:rPr>
        <w:b/>
        <w:sz w:val="32"/>
      </w:rPr>
      <w:t>2017</w:t>
    </w:r>
    <w:r>
      <w:rPr>
        <w:b/>
        <w:sz w:val="32"/>
      </w:rPr>
      <w:t>年应届毕业生补充</w:t>
    </w:r>
    <w:r>
      <w:rPr>
        <w:b/>
        <w:sz w:val="32"/>
      </w:rPr>
      <w:t>招聘</w:t>
    </w:r>
    <w:r>
      <w:rPr>
        <w:b/>
        <w:sz w:val="32"/>
      </w:rPr>
      <w:t>岗位情况</w:t>
    </w:r>
    <w:r>
      <w:rPr>
        <w:b/>
        <w:sz w:val="32"/>
      </w:rPr>
      <w:t>表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6:00Z</dcterms:created>
  <dc:creator>Lenovo</dc:creator>
  <dc:description/>
  <cp:keywords/>
  <dc:language>en-US</dc:language>
  <cp:lastModifiedBy>Rain</cp:lastModifiedBy>
  <cp:lastPrinted>2017-02-08T09:24:00Z</cp:lastPrinted>
  <dcterms:modified xsi:type="dcterms:W3CDTF">2017-02-09T07:43:00Z</dcterms:modified>
  <cp:revision>9</cp:revision>
  <dc:subject/>
  <dc:title/>
</cp:coreProperties>
</file>