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b/>
          <w:spacing w:val="20"/>
          <w:sz w:val="36"/>
        </w:rPr>
        <w:t>省高速公路交通警察局选调科技管理民警报名汇总表</w:t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36"/>
          <w:szCs w:val="32"/>
        </w:rPr>
      </w:pPr>
      <w:r>
        <w:rPr>
          <w:rFonts w:ascii="仿宋_GB2312" w:hAnsi="仿宋_GB2312" w:eastAsia="仿宋_GB2312"/>
          <w:b/>
          <w:spacing w:val="20"/>
          <w:sz w:val="36"/>
          <w:szCs w:val="32"/>
        </w:rPr>
        <w:t>单位：                     盖章：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15"/>
        <w:gridCol w:w="895"/>
        <w:gridCol w:w="912"/>
        <w:gridCol w:w="1080"/>
        <w:gridCol w:w="2645"/>
        <w:gridCol w:w="1204"/>
        <w:gridCol w:w="3248"/>
        <w:gridCol w:w="2273"/>
      </w:tblGrid>
      <w:tr>
        <w:trPr>
          <w:trHeight w:val="10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20"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20"/>
                <w:szCs w:val="21"/>
              </w:rPr>
              <w:t>填报职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20"/>
                <w:szCs w:val="21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20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20"/>
                <w:szCs w:val="21"/>
              </w:rPr>
              <w:t>参加工作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20"/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20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20"/>
                <w:szCs w:val="21"/>
              </w:rPr>
              <w:t>（级别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20"/>
                <w:szCs w:val="21"/>
              </w:rPr>
              <w:t>学历、毕业院校及专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20"/>
                <w:szCs w:val="21"/>
              </w:rPr>
              <w:t>联系电话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4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4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4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4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4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4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4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4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20:00Z</dcterms:created>
  <dc:creator>王亿明</dc:creator>
  <dc:description/>
  <cp:keywords/>
  <dc:language>en-US</dc:language>
  <cp:lastModifiedBy>黄军柱　</cp:lastModifiedBy>
  <dcterms:modified xsi:type="dcterms:W3CDTF">2016-12-30T00:20:00Z</dcterms:modified>
  <cp:revision>2</cp:revision>
  <dc:subject/>
  <dc:title>附件二：</dc:title>
</cp:coreProperties>
</file>