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信息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职位：                                    生源类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8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生源类别请填写应届毕业生、留学回国人员、博士后或社会工作人员；应届毕业生请注明京内或京外生源。如寄送纸质版，请正反页打印一页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lenovo</cp:lastModifiedBy>
  <cp:lastPrinted>2014-12-12T08:33:00Z</cp:lastPrinted>
  <dcterms:modified xsi:type="dcterms:W3CDTF">2017-01-25T03:56:00Z</dcterms:modified>
  <cp:revision>26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