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中国农业科学院烟草研究所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科研辅助岗位招聘信息</w:t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076"/>
        <w:gridCol w:w="2160"/>
        <w:gridCol w:w="900"/>
        <w:gridCol w:w="3240"/>
        <w:gridCol w:w="1980"/>
        <w:gridCol w:w="1980"/>
        <w:gridCol w:w="2242"/>
      </w:tblGrid>
      <w:tr>
        <w:trPr>
          <w:trHeight w:val="7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部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用工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课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招录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岗位简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学历学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种作物功能因子挖掘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烟草等特种作物活性成分分离、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天然产物化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种作物功能因子挖掘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功能成分抗氧化、抗肿瘤、抗炎、抑菌等活性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营养、毒理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特种作物功能因子挖掘与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功能成分提取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食品化学、分析化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功能成分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功能成分生物调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功能成分分子生物学实验、生物反应器构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分子生物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zCs w:val="21"/>
              </w:rPr>
            </w:pPr>
            <w:r>
              <w:rPr>
                <w:rFonts w:ascii="仿宋_GB2312" w:hAnsi="仿宋_GB2312"/>
                <w:color w:val="FF0000"/>
                <w:szCs w:val="21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种质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质资源繁种鉴定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、种质资源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群体遗传工作者优先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标记检测、基因功能验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分子生物学实验室工作经历者优先</w:t>
            </w:r>
          </w:p>
        </w:tc>
      </w:tr>
      <w:tr>
        <w:trPr>
          <w:trHeight w:val="101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育种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种质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种材料创制及选择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品种选育工作经历者优先</w:t>
            </w:r>
          </w:p>
        </w:tc>
      </w:tr>
      <w:tr>
        <w:trPr>
          <w:trHeight w:val="926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性状遗传与基因定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烟草等植物重要性状遗传与基因定位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及生物技术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功能基因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烟草等植物功能基因组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遗传育种及生物技术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安全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田间实验，检测技术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化学、环境、食品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室工作经历者优先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钾分子机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作物营养基因克隆、功能鉴定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、细胞生物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物、植保专业应届毕业生优先</w:t>
            </w:r>
          </w:p>
        </w:tc>
      </w:tr>
      <w:tr>
        <w:trPr>
          <w:trHeight w:val="125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生代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作物次生代谢分子机理研究的实验与检测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生理学、生物化学、分子生物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植物基因克隆与功能分析、代谢组实验技术者优先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营养施肥研究的田间实验及检测分析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植物营养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田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农田培肥与改良研究的田间实验与检测分析等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化学、土壤微生物学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生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与微生物互作机制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练掌握分子生物学相关操作，有相关工作经历者优先</w:t>
            </w:r>
          </w:p>
        </w:tc>
      </w:tr>
      <w:tr>
        <w:trPr>
          <w:trHeight w:val="89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害虫生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害虫生防菌代谢产物分离鉴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相关工作经历，掌握生防菌分离、培养等技能</w:t>
            </w:r>
          </w:p>
        </w:tc>
      </w:tr>
      <w:tr>
        <w:trPr>
          <w:trHeight w:val="85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、植保或农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农业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生物资源高值化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植物资源利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学、天然产物化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农业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生物资源高值化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微生物资源利用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学、药物化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试验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基地辅助人员，工作地点为研究所试验基地。主要从事田间及温室试验管理，特种作物种植及管理，样品前处理及室内试验材料培养等技术性工作，辅助完成后勤保障服务工作以及领导交办的其它工作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植保、资环、园艺、农机等农业相关专业。具有电器电路、机械维修等特长的优先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男性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南试验基地要求四川省户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任招聘岗位职</w:t>
            </w:r>
            <w:r>
              <w:rPr>
                <w:rFonts w:ascii="宋体;SimSun" w:hAnsi="宋体;SimSun" w:cs="宋体;SimSun"/>
                <w:szCs w:val="21"/>
              </w:rPr>
              <w:t>责任务，能够长期从事野外试验工作。</w:t>
            </w:r>
          </w:p>
        </w:tc>
      </w:tr>
      <w:tr>
        <w:trPr>
          <w:trHeight w:val="991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短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试验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培营养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实验室日常管理、仪器维护及人员培训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、土壤化学、仪器分析及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验室管理或检测检验工作经历者优先</w:t>
            </w:r>
          </w:p>
        </w:tc>
      </w:tr>
      <w:tr>
        <w:trPr>
          <w:trHeight w:val="103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残留分析与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、植保或农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农药残留检测、仪器分析等相关工作经历</w:t>
            </w:r>
          </w:p>
        </w:tc>
      </w:tr>
      <w:tr>
        <w:trPr>
          <w:trHeight w:val="1094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保护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病毒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毒病生态防控与致病机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或分子生物学相关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过烟叶生产技术服务者优先</w:t>
            </w:r>
          </w:p>
        </w:tc>
      </w:tr>
      <w:tr>
        <w:trPr>
          <w:trHeight w:val="928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农业研究中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滩涂种质资源保护与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逆境生理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试验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验基地辅助人员，工作地点为研究所试验基地。主要从事田间及温室试验管理，特种作物种植及管理，样品前处理及室内试验材料培养等技术性工作，辅助完成后勤保障服务工作以及领导交办的其它工作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植保、资环、园艺、农机等农业相关专业。具有电器电路、机械维修等特长的优先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及以上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男性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西南试验基地要求四川省户籍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胜任招聘岗位职</w:t>
            </w:r>
            <w:r>
              <w:rPr>
                <w:rFonts w:ascii="宋体;SimSun" w:hAnsi="宋体;SimSun" w:cs="宋体;SimSun"/>
                <w:szCs w:val="21"/>
              </w:rPr>
              <w:t>责任务，能够长期从事野外试验工作。</w:t>
            </w:r>
          </w:p>
        </w:tc>
      </w:tr>
      <w:tr>
        <w:trPr>
          <w:trHeight w:val="1760" w:hRule="exac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管理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长期用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试验基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27:00Z</dcterms:created>
  <dc:creator>赵涛</dc:creator>
  <dc:description/>
  <cp:keywords/>
  <dc:language>en-US</dc:language>
  <cp:lastModifiedBy>吴洁</cp:lastModifiedBy>
  <dcterms:modified xsi:type="dcterms:W3CDTF">2016-12-08T07:20:00Z</dcterms:modified>
  <cp:revision>209</cp:revision>
  <dc:subject/>
  <dc:title>中国农业科学院烟草研究所科研辅助岗位招聘信息</dc:title>
</cp:coreProperties>
</file>