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中国社会科学院历史研究所应聘人员情况表</w:t>
      </w:r>
    </w:p>
    <w:p>
      <w:pPr>
        <w:pStyle w:val="Normal"/>
        <w:autoSpaceDE w:val="false"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eastAsia="zh-CN"/>
        </w:rPr>
        <w:t>应聘岗位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5"/>
        <w:gridCol w:w="1095"/>
        <w:gridCol w:w="1110"/>
        <w:gridCol w:w="330"/>
        <w:gridCol w:w="735"/>
        <w:gridCol w:w="420"/>
        <w:gridCol w:w="90"/>
        <w:gridCol w:w="810"/>
        <w:gridCol w:w="345"/>
        <w:gridCol w:w="555"/>
        <w:gridCol w:w="465"/>
        <w:gridCol w:w="330"/>
        <w:gridCol w:w="615"/>
        <w:gridCol w:w="1537"/>
      </w:tblGrid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本人情况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名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性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民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籍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贯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婚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生源所在地</w:t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3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研究方向（三级学科）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历</w:t>
            </w:r>
          </w:p>
        </w:tc>
        <w:tc>
          <w:tcPr>
            <w:tcW w:w="3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毕业起止时间、学校院系、专业</w:t>
            </w:r>
          </w:p>
        </w:tc>
        <w:tc>
          <w:tcPr>
            <w:tcW w:w="3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论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文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题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目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指导老师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本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科</w:t>
            </w:r>
          </w:p>
        </w:tc>
        <w:tc>
          <w:tcPr>
            <w:tcW w:w="3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硕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士</w:t>
            </w:r>
          </w:p>
        </w:tc>
        <w:tc>
          <w:tcPr>
            <w:tcW w:w="3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博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士</w:t>
            </w:r>
          </w:p>
        </w:tc>
        <w:tc>
          <w:tcPr>
            <w:tcW w:w="3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作经历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起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止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日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期</w:t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作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单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位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及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职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务</w:t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备注（博士后论文题目及合作导师）</w:t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00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家庭成员及主要社会关系（</w:t>
            </w:r>
            <w:r>
              <w:rPr>
                <w:rFonts w:ascii="仿宋" w:hAnsi="仿宋" w:cs="宋体" w:eastAsia="仿宋"/>
                <w:kern w:val="0"/>
                <w:sz w:val="21"/>
                <w:szCs w:val="22"/>
                <w:lang w:eastAsia="zh-CN"/>
              </w:rPr>
              <w:t>填写父母、配偶、子女的有关情况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单位及职务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740" w:hRule="atLeast"/>
        </w:trPr>
        <w:tc>
          <w:tcPr>
            <w:tcW w:w="4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是否存在其他亲属在社科院供职的情况</w:t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主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要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科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研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成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果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业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绩</w:t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en-US" w:eastAsia="zh-CN"/>
              </w:rPr>
              <w:t>发表论著、论文题目</w:t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时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间</w:t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刊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物</w:t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 w:eastAsia="zh-CN"/>
              </w:rPr>
              <w:t>参与或主持的项目名称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 w:eastAsia="zh-CN"/>
              </w:rPr>
              <w:t>下达部门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 w:eastAsia="zh-CN"/>
              </w:rPr>
              <w:t>项目时间</w:t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 w:eastAsia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 w:eastAsia="zh-CN"/>
              </w:rPr>
              <w:t>获奖名称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 w:eastAsia="zh-CN"/>
              </w:rPr>
              <w:t>时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 w:eastAsia="zh-CN"/>
              </w:rPr>
              <w:t>间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 w:eastAsia="zh-CN"/>
              </w:rPr>
              <w:t>级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 w:eastAsia="zh-CN"/>
              </w:rPr>
              <w:t>别</w:t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 w:eastAsia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16"/>
                <w:kern w:val="0"/>
                <w:szCs w:val="21"/>
                <w:lang w:val="zh-CN"/>
              </w:rPr>
              <w:t>备</w:t>
            </w:r>
            <w:r>
              <w:rPr>
                <w:rFonts w:ascii="华文中宋" w:hAnsi="华文中宋" w:cs="华文中宋" w:eastAsia="华文中宋"/>
                <w:b/>
                <w:bCs/>
                <w:spacing w:val="-16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pacing w:val="-16"/>
                <w:kern w:val="0"/>
                <w:szCs w:val="21"/>
                <w:lang w:val="zh-CN"/>
              </w:rPr>
              <w:t>注</w:t>
            </w:r>
          </w:p>
        </w:tc>
        <w:tc>
          <w:tcPr>
            <w:tcW w:w="87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ind w:right="840" w:hanging="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0:00Z</dcterms:created>
  <dc:creator>dell</dc:creator>
  <dc:description/>
  <dc:language>en-US</dc:language>
  <cp:lastModifiedBy>lq</cp:lastModifiedBy>
  <cp:lastPrinted>2017-02-07T15:19:00Z</cp:lastPrinted>
  <dcterms:modified xsi:type="dcterms:W3CDTF">2017-02-07T08:50:34Z</dcterms:modified>
  <cp:revision>7</cp:revision>
  <dc:subject/>
  <dc:title>中国社会科学院院属单位元旦、春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