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277"/>
        <w:gridCol w:w="9095"/>
        <w:gridCol w:w="1991"/>
      </w:tblGrid>
      <w:tr>
        <w:trPr>
          <w:trHeight w:val="1173" w:hRule="atLeast"/>
        </w:trPr>
        <w:tc>
          <w:tcPr>
            <w:tcW w:w="145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钟山经济开发区面向社会公开招聘雇员制人员职位表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相关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，曾在部队担任班长及以上职务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全日制高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法学类、汉语言文学专业、秘书学专业、行政管理专业、公共事业管理专业、城市管理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、农学类、土地资源管理及相关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，须具备会计从业资格证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，须具备经济类从业资格证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、建筑类、工程造价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、护理学专业、医学影像学专业、医学影像技术专业、医学检验技术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合计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Administrator</cp:lastModifiedBy>
  <cp:lastPrinted>2017-02-08T11:48:00Z</cp:lastPrinted>
  <dcterms:modified xsi:type="dcterms:W3CDTF">2017-02-14T03:46:32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